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kern w:val="0"/>
          <w:sz w:val="28"/>
          <w:szCs w:val="28"/>
        </w:rPr>
        <w:t>捕捉课堂教学亮点，打造化学探究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sz w:val="24"/>
        </w:rPr>
      </w:pPr>
      <w:r>
        <w:rPr>
          <w:rFonts w:ascii="楷体_GB2312" w:hAnsi="楷体_GB2312" w:cs="宋体;SimSun" w:eastAsia="楷体_GB2312"/>
          <w:kern w:val="0"/>
          <w:sz w:val="24"/>
        </w:rPr>
        <w:t>武进区礼嘉中学    吴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摘要</w:t>
      </w:r>
      <w:r>
        <w:rPr>
          <w:rFonts w:eastAsia="楷体_GB2312" w:cs="宋体;SimSun" w:ascii="楷体_GB2312" w:hAnsi="楷体_GB2312"/>
          <w:kern w:val="0"/>
          <w:sz w:val="24"/>
        </w:rPr>
        <w:t>]</w:t>
      </w:r>
      <w:r>
        <w:rPr>
          <w:rFonts w:ascii="楷体_GB2312" w:hAnsi="楷体_GB2312" w:cs="宋体;SimSun" w:eastAsia="楷体_GB2312"/>
          <w:kern w:val="0"/>
          <w:sz w:val="24"/>
        </w:rPr>
        <w:t>：通过学习新课程标准，对新课程标准有了一定理解，深入研究和领会这次课程改革的目的和要求，通过加强对课程的整合力度，目的在于重组课堂教学资源，优化课堂教学过程，提高课堂教学的实效，培养学生开展研究性、探究性学习的能力。培养学生的创新精神和实践能力，为学生的全面发展和终身发展奠定基础。笔者从化学探究教学法的定义、设计依据、设计要求等诸方面浅谈化学探究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关键词</w:t>
      </w:r>
      <w:r>
        <w:rPr>
          <w:rFonts w:eastAsia="楷体_GB2312" w:cs="宋体;SimSun" w:ascii="楷体_GB2312" w:hAnsi="楷体_GB2312"/>
          <w:kern w:val="0"/>
          <w:sz w:val="24"/>
        </w:rPr>
        <w:t>]</w:t>
      </w:r>
      <w:r>
        <w:rPr>
          <w:rFonts w:ascii="楷体_GB2312" w:hAnsi="楷体_GB2312" w:cs="宋体;SimSun" w:eastAsia="楷体_GB2312"/>
          <w:kern w:val="0"/>
          <w:sz w:val="24"/>
        </w:rPr>
        <w:t>：化学教学、探究教学、设计依据、设计要求、教学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ascii="宋体;SimSun" w:hAnsi="宋体;SimSun" w:cs="宋体;SimSun"/>
          <w:b/>
          <w:kern w:val="0"/>
          <w:sz w:val="24"/>
        </w:rPr>
        <w:t>一、问题的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化学是一门以化学实验为基础，探索化学现象和规律的科学。化学教材以化学现象为学习与探究的领域，既介绍了自然科学的相关知识，也关注人与环境、人与社会、人与人的关系，关注学生的需要与体验，注重科学素质的培养，兼顾帮助学生形成积极向上的生活态度和正确的价值观。化学教材从学生的经验和发展需要出发，对化学学科进行以主题辐射型的整合，注重知识的关联性、整体性和开放性，扩大学生认识事物的视野，帮助学生从不同的侧面了解化学、社会、生活，以获得对社会生活和自然科学的整体性认识。化学教材强调化学与社会、生活密切联系，使学生通过对化学现象的观察与探究、实验过程的合作与讨论、对环境问题调查与分析等开放的多样的活动，在体验与探究中主动地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通过课堂学习和课后活动，加深对化学、生活、社会等现象的理解，并做出自己的解释。同时中学生由于年龄和生理特点决定了他们的求知欲望强烈、好奇心大，容易对新知识、新事物、新情境发生兴趣，学习态度积极，参与意识强烈，较易为教师所引导，这需要教师在课堂教学中创设探究情境，使学生持久地保持盎然的学习兴趣。所有这些表明，教师在课堂教学中适时适宜地采用探究教学法，对提高课堂教学的实效和培养学生的各种能力都有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ascii="宋体;SimSun" w:hAnsi="宋体;SimSun" w:cs="宋体;SimSun"/>
          <w:b/>
          <w:kern w:val="0"/>
          <w:sz w:val="24"/>
        </w:rPr>
        <w:t>二、化学探究教学法的界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探究法是强调把科学探究作为获取知识和认识世界的一种方法，应用到化学教学中，则是在教师的必要的指导下，学生开展独立自主的研究活动，从而学到知识、发展能力的一种教学方法。在科技发展日新月异，信息渠道多元化、信息资源无限丰富的今天，学生开展独立自主的科学研究已具备了较好的充分的条件。培养具有现代素质的公民要求我们不仅要将教育延伸到学校之外，而且更要培养学生具有终身学习的能力，探究教学法是实现这一目标的一种有效的途径。同时，探究教学法可以培养学生较全面的自学能力和人际沟通能力，它对于培养学生的良好的意志品质也有重要的促进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化学教学探究法是在教师的指导和启发下，学生以个人或小组的组织形式，通过自主独立的探究完成一系列由易到难的题目，并在这个过程中受到意志的培养和磨练的一种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ascii="宋体;SimSun" w:hAnsi="宋体;SimSun" w:cs="宋体;SimSun"/>
          <w:b/>
          <w:kern w:val="0"/>
          <w:sz w:val="24"/>
        </w:rPr>
        <w:t>三、化学探究教学法设计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从化学学习目标出发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学生的学习目标是化学老师授课的方向，它引导着教学活动的全过程。学生的学习目标不是教学的根本，方法是实现这一目的的一种手段。教学方法的设计必须服务于学生的学习目标。化学课堂教学每节课的具体目标是不同的，但基本上都要包括知识和能力、过程与方法、情感与价值观等几个方面。为了实现具体的目标，可以采用适当的教学方法。为了培养学生的终身学习的能力，可以采用探究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要从化学教学内容的需要上来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学习目标是通过教学内容来体现的，而教学方法的选用是为了更好地完成内容的教学。教学内容的不同也是影响着教学方法的选择。不同类别的教学内容适宜于不同的教学方法。选择和运用适当的教学方法有助于教学内容的展开和深入，有利于提高学生的学习效果，从而更好地完成学习和教学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从学生的年龄特征和认知规律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的年龄、基础知识、思维能力等等，都影响着化学教学的效果。教学方法的设计必须要考虑到学生的因素，因为知识的掌握必须通过学生自己的思维认知活动才能实现，教学方法只有符合学生的年龄阶段特征，特别是学生的认知规律，才能获得良好的教学效果。针对初中学生的情况，教师在教学中采用灵活多样的教学方法，加强教学的直观性和形式的新颖性，创造和谐、活跃的课堂教学气氛，以调动学生参与的积极性、主动性和创造性，使学生有一种学习的成就感。为此，教学方法的设计应充分吸取各法的长处，加以巧妙组合运用来提高课堂教学的效率和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要从化学课堂教学的类型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课堂教学的类型，也称为课型，是指课堂教学的种类。它是依据课的不同教学任务而划分的，一般有综合课、新授课、复习课，实验课等。课型的不同影响着教学方法的选择设计。因为具体任务的不同决定了课型类别的不同，而教学方法又是能否顺利完成教学任务的关键，所以针对不同的课型，应选择相应的教学方法。不同的教学方法各有长处，利用好其优点，可以有针对性地完成学生的学任务和教师的教学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要从能发挥化学教师的特点和长处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复杂的教学需要教师熟练地掌握各种教学方法，但由于个人素质的差异，即使面对相同的教学内容、相同的班级的学生，不同的化学教师运用同样一种教学方法所能取得的效果还是有区别的。从化学教师的素质和技能来看，有语言表达能力的强弱、绘画制表能力的高低、知识面的广狭、形象思维发达或抽象思维发达的不同、实验技能的不同等差异，所以教师要基于自我能力，选择容易发挥自己特长而又是有效的方法，加以精心构思和设计，往往更能提高教学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此外，教学条件、教学环境和考试制度等因素也对教学方法的设计有着一定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ascii="宋体;SimSun" w:hAnsi="宋体;SimSun" w:cs="宋体;SimSun"/>
          <w:b/>
          <w:kern w:val="0"/>
          <w:sz w:val="24"/>
        </w:rPr>
        <w:t>四、化学探究教学法的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受化学学科特点和学生认知能力的影响，在中学化学教学中运用探究教学法要加强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教师的引导，充分调动学生探究的积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学生对问题的关注和认识有一个随意到专注、由表面到深层、由静止到发展、由感性到理性的过程，这一过程的实现的基础首先在于学生的兴趣和积极性。兴趣和积极性是学生愿意投入研究的内在动力，教师对这种动力的加强应予以引起足够的重视。化学新课程标准和新教材中设计了许多研究性和探究性课题，教师可以先引导，学生对这些与教学内容主体联系紧密、难度较低的问题进行解答和探讨，然后提升课题的难度，扩大课题研究的范围，培养学生把解决问题攻克问题当成一种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设计一些简易的研究性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就中学生的认知能力看，适度提出一些简单易行、难度较低的研究课题，有利于学生科学精神和科研能力的培养。原有化学教材受传统教育思想制约，在化学问题的认识上，通常采取理论推导得出结论的形式，这不利于学生创新精神的培养，也削弱了学生追求真理和科学认识的愿望。新教材在许多化学规律和化学理论的得出上改变了以前重理论轻推导，轻探究发现的办法，特别注重探究的方法和探究的过程，在探究性学习中教师可适当安排这类问题让学生进行研究。但由于学生的认知能力和理论素养的不足，对研究性课题可采用“降低难度、适度理性、方法对路、自圆其说”的策略，这样在于既能促进学生能力的发展又能保护学生的探究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科学方法的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科学方法是科学研究或知识创新的重要保证，对学生进行必要的方法指导是十分必要的。科学方法包括归纳与演绎、分析与综合、具体与抽象、类比与假设等。对学生进行方法的指导，主要应加强化学现象的观察、化学实验的设计与操作、对化学现象和结论的分析等方面的能力训练。只有通过平时的教学中的长期训练，学生才能在教师的指导下和自身的实践中掌握科学的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引导学生学习完整的探究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一个完整的科学探究过程包括发现问题、提出问题、收集整理资料、分析研究资料、得出确定结论、运用结论解释问题等基本环节。教师在教学中，一方面可以通过对教材的深入透彻的讲解使学生感悟到教材是如何运用科学探究的方法来研究化学现象、解释化学现象、得出化学规律的，另一方面可以介绍有关科学家的学术研究成果指导学生讨论，学习借鉴科学家的研究过程，使学生在总体上对科学研究的目的、方法、评价和价值等有一个全面的认识，从而培养学生严谨、客观、科学、现实的研究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五、教学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在课堂上适时适宜地采用探究教学法，对提高课堂教学的实效和培养学生的各种能力都有好处。探究教学法不是一朝一夕就能取得教学成果的，这需要一个不断深化提高的过程，只有循着科学的方向，紧密结合并充分发挥教师的指导性和学生的独立性、自主性、积极性，探究教学法才能获取良好教学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参考文献</w:t>
      </w:r>
      <w:r>
        <w:rPr>
          <w:rFonts w:eastAsia="楷体_GB2312" w:cs="宋体;SimSun" w:ascii="楷体_GB2312" w:hAnsi="楷体_GB2312"/>
          <w:kern w:val="0"/>
          <w:sz w:val="24"/>
        </w:rPr>
        <w:t>]</w:t>
      </w:r>
      <w:r>
        <w:rPr>
          <w:rFonts w:ascii="楷体_GB2312" w:hAnsi="楷体_GB2312" w:cs="宋体;SimSun" w:eastAsia="楷体_GB2312"/>
          <w:kern w:val="0"/>
          <w:sz w:val="24"/>
        </w:rPr>
        <w:t>：江苏省高中新课程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left"/>
        <w:rPr>
          <w:rFonts w:ascii="宋体;SimSun" w:hAnsi="宋体;SimSun" w:cs="宋体;SimSun"/>
          <w:b/>
          <w:b/>
          <w:kern w:val="0"/>
          <w:sz w:val="24"/>
        </w:rPr>
      </w:pPr>
      <w:r>
        <w:rPr>
          <w:rFonts w:ascii="宋体;SimSun" w:hAnsi="宋体;SimSun" w:cs="宋体;SimSun"/>
          <w:b/>
          <w:kern w:val="0"/>
          <w:sz w:val="24"/>
        </w:rPr>
        <w:t>获</w:t>
      </w:r>
      <w:r>
        <w:rPr>
          <w:rFonts w:cs="宋体;SimSun" w:ascii="宋体;SimSun" w:hAnsi="宋体;SimSun"/>
          <w:b/>
          <w:kern w:val="0"/>
          <w:sz w:val="24"/>
        </w:rPr>
        <w:t>2013</w:t>
      </w:r>
      <w:r>
        <w:rPr>
          <w:rFonts w:ascii="宋体;SimSun" w:hAnsi="宋体;SimSun" w:cs="宋体;SimSun"/>
          <w:b/>
          <w:kern w:val="0"/>
          <w:sz w:val="24"/>
        </w:rPr>
        <w:t>年区年会三等奖</w:t>
      </w:r>
    </w:p>
    <w:sectPr>
      <w:footerReference w:type="default" r:id="rId2"/>
      <w:type w:val="nextPage"/>
      <w:pgSz w:w="11906" w:h="16838"/>
      <w:pgMar w:left="1440" w:right="1106" w:gutter="0" w:header="0" w:top="1247" w:footer="73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6:00Z</dcterms:created>
  <dc:creator>微软用户</dc:creator>
  <dc:description/>
  <cp:keywords/>
  <dc:language>en-US</dc:language>
  <cp:lastModifiedBy>雨林木风</cp:lastModifiedBy>
  <cp:lastPrinted>2013-10-24T09:45:00Z</cp:lastPrinted>
  <dcterms:modified xsi:type="dcterms:W3CDTF">2014-01-14T01:59:00Z</dcterms:modified>
  <cp:revision>3</cp:revision>
  <dc:subject/>
  <dc:title>捕捉课堂教学亮点，打造化学探究教学</dc:title>
</cp:coreProperties>
</file>