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抢占先机——抢答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玩转人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一门父子三词客，千古文章永流传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苏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苏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苏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请分别写出唐宗宋祖秦皇汉武的名字。（唐太宗李世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太祖赵匡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秦始皇嬴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汉武帝刘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请写出我国四大名著的作者名字。（曹雪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施耐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承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罗贯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请列举出我国唐代三大书法流派创世人的名字。（颜真卿、柳公权、欧阳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语不离“舌”——写出含“舌”的成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形容惊诧无言</w:t>
      </w:r>
      <w:r>
        <w:rPr>
          <w:sz w:val="28"/>
          <w:szCs w:val="28"/>
        </w:rPr>
        <w:t>--</w:t>
      </w:r>
      <w:r>
        <w:rPr>
          <w:sz w:val="28"/>
          <w:szCs w:val="28"/>
        </w:rPr>
        <w:t>瞠目结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形容不善辞令（笨嘴拙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形容随声附和（鹦鹉学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以“食”为天——写出含食的成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吃饱肚子，不做事情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饱食终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盛了汤饭，慰劳军队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箪食壶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衣食简单，生活俭仆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布衣蔬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心中有事，吃饭不香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食不甘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说了不算，不守信用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食其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看数字，写成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   2468</w:t>
      </w:r>
      <w:r>
        <w:rPr>
          <w:sz w:val="28"/>
          <w:szCs w:val="28"/>
        </w:rPr>
        <w:t>无独有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    </w:t>
      </w:r>
      <w:r>
        <w:rPr>
          <w:sz w:val="28"/>
          <w:szCs w:val="28"/>
        </w:rPr>
        <w:t>1111</w:t>
      </w:r>
      <w:r>
        <w:rPr>
          <w:sz w:val="28"/>
          <w:szCs w:val="28"/>
        </w:rPr>
        <w:t>独一无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   1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=1000</w:t>
      </w:r>
      <w:r>
        <w:rPr>
          <w:sz w:val="28"/>
          <w:szCs w:val="28"/>
        </w:rPr>
        <w:t>元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刻千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5:00Z</dcterms:created>
  <dc:creator>微软用户</dc:creator>
  <dc:description/>
  <cp:keywords/>
  <dc:language>en-US</dc:language>
  <cp:lastModifiedBy>微软用户</cp:lastModifiedBy>
  <dcterms:modified xsi:type="dcterms:W3CDTF">2014-01-14T05:45:00Z</dcterms:modified>
  <cp:revision>2</cp:revision>
  <dc:subject/>
  <dc:title/>
</cp:coreProperties>
</file>