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武进区横山桥中心小学教育基金发放办法（征求稿）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横山桥中心小学现有“人金”和“诚德”两项教育基金，每年总额为五万元。为进一步加强管理，规范操作，科学发放，充分调动广大师生争先创优的积极性，促进学校更快更好发展，现依据《教育法》《教师法》《学校章程》制定学校教育基金发放办法如下：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一、经费性质</w:t>
      </w:r>
      <w:r>
        <w:rPr>
          <w:sz w:val="24"/>
        </w:rPr>
        <w:t>：本基金为学校自筹经费，体现社会贤达对母校教育的关心支持。将专门用于教育教学工作表现突出，成果显著，为学校发展作出重大贡献人员的奖励，或者用于在学习生活或各类竞赛活动中主动参与，成绩优异，为学校发展赢得荣誉优秀学生的奖励，而非面向全体的福利待遇；设立综合性奖励和单项性特殊贡献奖励两种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二、发放对象：</w:t>
      </w:r>
      <w:r>
        <w:rPr>
          <w:sz w:val="24"/>
        </w:rPr>
        <w:t>横山桥中心小学全体师生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三、发放时限：</w:t>
      </w:r>
      <w:r>
        <w:rPr>
          <w:sz w:val="24"/>
        </w:rPr>
        <w:t>与教育基金时间上同步，一年评选一次。主要依据为本年度的工作和实绩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四、遵循的几项原则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全面性原则</w:t>
      </w:r>
      <w:r>
        <w:rPr>
          <w:sz w:val="24"/>
        </w:rPr>
        <w:t>：覆盖学校管理、德育、班主任、各科教学，教科研，专业成长，以及学生学习，活动，竞赛，班级管理等各方面的工作和情况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发展性原则：</w:t>
      </w:r>
      <w:r>
        <w:rPr>
          <w:sz w:val="24"/>
        </w:rPr>
        <w:t>要有利于学校，教师和学生这三方面的发展，对其今后的工作具有较强的激励性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公平性原则</w:t>
      </w:r>
      <w:r>
        <w:rPr>
          <w:sz w:val="24"/>
        </w:rPr>
        <w:t>：不以职位高低区别对待，不以感情亲疏分开讨论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客观性原则：</w:t>
      </w:r>
      <w:r>
        <w:rPr>
          <w:sz w:val="24"/>
        </w:rPr>
        <w:t>以实际工作量的多少，工作成绩的好坏和为学校发展作出贡献的大小作为评选的客观依据，真正体现多劳多得，优绩优酬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可操作性原则</w:t>
      </w:r>
      <w:r>
        <w:rPr>
          <w:sz w:val="24"/>
        </w:rPr>
        <w:t>：结合学校各条线对教师工作的考核结果，结合教师个人或辅导学生获得的荣誉实绩，依实绩而评，可操作性强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五、奖项分布和奖金数额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办法分“管理”“教师”“学生”三个层面进行评选。参与管理类评选的为学校中层及以上人员和级部主任正职；凡教学一线的学校管理人员同时也可参与优秀教师的评选。但两者只取其一，不可兼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优秀管理人员：设一等奖</w:t>
      </w:r>
      <w:r>
        <w:rPr>
          <w:sz w:val="24"/>
        </w:rPr>
        <w:t>2</w:t>
      </w:r>
      <w:r>
        <w:rPr>
          <w:sz w:val="24"/>
        </w:rPr>
        <w:t>名，奖金每人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二等奖</w:t>
      </w:r>
      <w:r>
        <w:rPr>
          <w:sz w:val="24"/>
        </w:rPr>
        <w:t>3</w:t>
      </w:r>
      <w:r>
        <w:rPr>
          <w:sz w:val="24"/>
        </w:rPr>
        <w:t>名，奖金每人</w:t>
      </w:r>
      <w:r>
        <w:rPr>
          <w:sz w:val="24"/>
        </w:rPr>
        <w:t>300</w:t>
      </w:r>
      <w:r>
        <w:rPr>
          <w:sz w:val="24"/>
        </w:rPr>
        <w:t>元；</w:t>
      </w:r>
    </w:p>
    <w:p>
      <w:pPr>
        <w:pStyle w:val="Normal"/>
        <w:spacing w:lineRule="exact" w:line="460"/>
        <w:ind w:firstLine="192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名，奖金每人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评选条件：优秀管理人员要求学校各项工作都认真负责，在管理岗位上能自觉履行岗位职责，有较强的组织管理能力，并取得较突出的管理业绩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优秀教师：设特殊贡献奖</w:t>
      </w:r>
      <w:r>
        <w:rPr>
          <w:sz w:val="24"/>
        </w:rPr>
        <w:t>2</w:t>
      </w:r>
      <w:r>
        <w:rPr>
          <w:sz w:val="24"/>
        </w:rPr>
        <w:t>名，奖金每人</w:t>
      </w:r>
      <w:r>
        <w:rPr>
          <w:sz w:val="24"/>
        </w:rPr>
        <w:t>1000</w:t>
      </w:r>
      <w:r>
        <w:rPr>
          <w:sz w:val="24"/>
        </w:rPr>
        <w:t>元；</w:t>
      </w:r>
    </w:p>
    <w:p>
      <w:pPr>
        <w:pStyle w:val="Normal"/>
        <w:spacing w:lineRule="exact" w:line="460"/>
        <w:ind w:firstLine="2280"/>
        <w:rPr>
          <w:sz w:val="24"/>
        </w:rPr>
      </w:pPr>
      <w:r>
        <w:rPr>
          <w:sz w:val="24"/>
        </w:rPr>
        <w:t>一等奖</w:t>
      </w:r>
      <w:r>
        <w:rPr>
          <w:sz w:val="24"/>
        </w:rPr>
        <w:t>10</w:t>
      </w:r>
      <w:r>
        <w:rPr>
          <w:sz w:val="24"/>
        </w:rPr>
        <w:t>名，奖金每人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二等奖</w:t>
      </w:r>
      <w:r>
        <w:rPr>
          <w:sz w:val="24"/>
        </w:rPr>
        <w:t>20</w:t>
      </w:r>
      <w:r>
        <w:rPr>
          <w:sz w:val="24"/>
        </w:rPr>
        <w:t>名，奖金每人</w:t>
      </w:r>
      <w:r>
        <w:rPr>
          <w:sz w:val="24"/>
        </w:rPr>
        <w:t>300</w:t>
      </w:r>
      <w:r>
        <w:rPr>
          <w:sz w:val="24"/>
        </w:rPr>
        <w:t>元；</w:t>
      </w:r>
    </w:p>
    <w:p>
      <w:pPr>
        <w:pStyle w:val="Normal"/>
        <w:spacing w:lineRule="exact" w:line="460"/>
        <w:ind w:firstLine="228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>30</w:t>
      </w:r>
      <w:r>
        <w:rPr>
          <w:sz w:val="24"/>
        </w:rPr>
        <w:t>名，奖金每人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评选条件：能自觉遵守学校各项规章制度，有良好的师德和较强的教学业务能力。各项工作认真负责，学生满意度测评率高。在班主任、德育、教学和教科研某些方面成绩突出，为学校发展作出较大贡献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优秀学生：设一等奖</w:t>
      </w:r>
      <w:r>
        <w:rPr>
          <w:sz w:val="24"/>
        </w:rPr>
        <w:t>50</w:t>
      </w:r>
      <w:r>
        <w:rPr>
          <w:sz w:val="24"/>
        </w:rPr>
        <w:t>名，奖金每人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60"/>
        <w:ind w:firstLine="18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100</w:t>
      </w:r>
      <w:r>
        <w:rPr>
          <w:sz w:val="24"/>
        </w:rPr>
        <w:t>名，奖金每人</w:t>
      </w:r>
      <w:r>
        <w:rPr>
          <w:sz w:val="24"/>
        </w:rPr>
        <w:t>50</w:t>
      </w:r>
      <w:r>
        <w:rPr>
          <w:sz w:val="24"/>
        </w:rPr>
        <w:t>元；</w:t>
      </w:r>
    </w:p>
    <w:p>
      <w:pPr>
        <w:pStyle w:val="Normal"/>
        <w:spacing w:lineRule="exact" w:line="460"/>
        <w:ind w:firstLine="180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>200</w:t>
      </w:r>
      <w:r>
        <w:rPr>
          <w:sz w:val="24"/>
        </w:rPr>
        <w:t>名，奖金每人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评选条件：能自觉遵守学校纪律，全面落实小学生日常行为规范的各项要求。在学习，活动，竞赛，班级管理等某些方面表现突出，成绩优异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六、操作程序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自我申报：拟参评教师向学校行政提出自我申报，填写申报表；参评学生由班主任教师按</w:t>
      </w:r>
      <w:r>
        <w:rPr>
          <w:sz w:val="24"/>
        </w:rPr>
        <w:t>5%</w:t>
      </w:r>
      <w:r>
        <w:rPr>
          <w:sz w:val="24"/>
        </w:rPr>
        <w:t>的比例向学校进行推荐，填写推荐表。其中教师个人简介不超过</w:t>
      </w:r>
      <w:r>
        <w:rPr>
          <w:sz w:val="24"/>
        </w:rPr>
        <w:t>1000</w:t>
      </w:r>
      <w:r>
        <w:rPr>
          <w:sz w:val="24"/>
        </w:rPr>
        <w:t>字（学生不超过</w:t>
      </w:r>
      <w:r>
        <w:rPr>
          <w:sz w:val="24"/>
        </w:rPr>
        <w:t>300</w:t>
      </w:r>
      <w:r>
        <w:rPr>
          <w:sz w:val="24"/>
        </w:rPr>
        <w:t>字），重点突出参评的实绩材料（附当年荣誉证书原件电子稿），申报表和推荐表均于</w:t>
      </w:r>
      <w:r>
        <w:rPr>
          <w:sz w:val="24"/>
        </w:rPr>
        <w:t>12</w:t>
      </w:r>
      <w:r>
        <w:rPr>
          <w:sz w:val="24"/>
        </w:rPr>
        <w:t>月底交学校行政办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审批：学校成立由行政、工会、教师代表组成的审核小组，依据申报表和推荐表提供的实绩进行考核，确定受奖人员名单和奖项等级，报学校行政审批确认。审批确认的优秀师生名单须校园网公示一周没有异议方可生效。学校每年教育基金的发放计入教师业务档案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总结颁奖：召开总结表彰大会，大会颁发奖励经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此发放办法自二届八次教代会通过后正式实施。具体扎口行政办管理，解释权属校长室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9:00Z</dcterms:created>
  <dc:creator>微软用户</dc:creator>
  <dc:description/>
  <cp:keywords/>
  <dc:language>en-US</dc:language>
  <cp:lastModifiedBy>微软用户</cp:lastModifiedBy>
  <dcterms:modified xsi:type="dcterms:W3CDTF">2013-04-15T07:29:00Z</dcterms:modified>
  <cp:revision>151</cp:revision>
  <dc:subject/>
  <dc:title>横山桥中心小学教育基金发放办法</dc:title>
</cp:coreProperties>
</file>