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进区横山桥中心小学质量管理办法（征求稿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参加区教育教学质量评估，促使学校全面实施素质教育，规范学校办学行为，促进学生全面发展，切实提高教育教学质量，为每位学生的终身学习与可持续发展打下坚实基础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实施教育教学质量管理办法，促进教师之间公开、公平、公正竞争，激发教师教育教学积极性，引导教师积极投身于课程改革，积极探索科学的教育教学方法，提高教育教学有效性，切实减轻中小学生负担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管理对象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校一线教师个人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全校各部门、学科团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执行要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lightGray"/>
        </w:rPr>
        <w:t>学业质量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学科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认真做好课前准备。认真研读教材，进行教学设计，准备好教具、课件、小黑板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认真上课，尤其关注学生的听课习惯，注重学生课堂学习的效率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认真布置作业和批改作业，尤其是要关注后进生的作业，做到课课落实，堂堂清。</w:t>
      </w:r>
    </w:p>
    <w:p>
      <w:pPr>
        <w:pStyle w:val="Normal"/>
        <w:widowControl/>
        <w:spacing w:lineRule="exact" w:line="4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认真组织学业检测，要求</w:t>
      </w:r>
      <w:r>
        <w:rPr>
          <w:sz w:val="24"/>
        </w:rPr>
        <w:t>做到新知的学习和旧知的巩固同步进行，稳扎稳打，步步为营，确保随时接受调研都能有充分的把握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强化转差工作。要求严格控制后进生数额的增加，尽力做好转差工作。对于在及格边缘徘徊的学生决不放弃，认准目标，全力以赴，确保及格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学科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准时上下课。确保铃声响开始上课，铃声响准备下课，保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的课堂教学时间。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认真做好课前准备。认真研读教材，进行教学设计，准备好教具、课件、小黑板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认真上课，尤其关注学生的听课习惯，注重学生课堂学习的效率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lightGray"/>
        </w:rPr>
        <w:t>参与竞赛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加强自我业务学习，做好自身辅导能力的提升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长期训练，充分准备，做好参加竞赛活动的学生资源储备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针对比赛，强化训练，有准备地参与区教育局组织的各项竞赛活动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监督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highlight w:val="lightGray"/>
        </w:rPr>
      </w:pPr>
      <w:r>
        <w:rPr>
          <w:rFonts w:ascii="宋体;SimSun" w:hAnsi="宋体;SimSun" w:cs="宋体;SimSun"/>
          <w:kern w:val="0"/>
          <w:sz w:val="24"/>
          <w:highlight w:val="lightGray"/>
        </w:rPr>
        <w:t>学业质量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学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常规检查改变原来的方式，采用随机进行的方法，了解教师的工作常态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sz w:val="24"/>
        </w:rPr>
        <w:t>随堂听课，不打招呼，听后个别交换意见，提出要求和建议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作业检查有针对性，必查后进生的平时作业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增加检测密度。通过检测查漏补缺，促进教师抓紧平时的教学。学校调研工作严格执行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建立全校各班级的质量跟踪档案，对各班级的后进生进行登记管理，过程监控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学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值周检查常规执行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sz w:val="24"/>
        </w:rPr>
        <w:t>建立学校的学习资源库，把各门学科各年段的重要知识点进行全面梳理归类，便于大家在平时教学和复习时有纲可依，有的放矢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学期调研关注质量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学生座谈了解教学常规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lightGray"/>
        </w:rPr>
        <w:t>参与竞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组织教师竞赛辅导能力展示或培训，促进教师自身辅导力的提高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组织社团活动常年训练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关注赛前辅导，分管中层参与。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五、奖惩办法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校获奖的前提下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darkGray"/>
        </w:rPr>
        <w:t>奖励团队：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质量评估获奖，根据奖项等次普奖全体一线教师，因为每一个年级的学生的成绩都凝聚着全体教师的心血。奖励等次如下：一等奖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二等奖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三等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特别嘉奖被调研学科组，由学科组长根据实际情况分配奖金。一等奖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二等奖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，三等奖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被调研学科组教学工作考核时的优秀比例可适当放宽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学科竞赛获奖根据总体情况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体育组区比赛运动会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名之上；健美操获第三名之上；射击获第三名之上；足球获第三名之上；冬季三项获第八名之上；体育总得分在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分之上对体育组进行奖励。由学科组长按照贡献比例进行分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艺术组团体项目（舞蹈、合唱、短剧等）获区二等奖之上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组、科技创新大赛、书画比赛等获奖较多（在区范围排名中上，由学校判定）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学组三模竞赛均在二等奖之上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信息技术（含电脑制作、程序设计、摄影）获奖较多（在区范围排名中上，由学校判定）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语文、数学、英语学科竞赛获奖等次在区范围中上进行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校长室根据上级文件安排承担竞赛的部门，放弃比赛的部门或个人不得任何奖励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darkGray"/>
        </w:rPr>
        <w:t>奖励个人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根据当年测算得分的实际情况，对贡献突出者进行嘉奖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被学业测试学科组成员、承担竞赛成绩特别优异的辅导老师等，具体由校长室裁定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几点说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以上奖励为当年获奖之后执行，如当年未获奖，任何部门、个人不得奖励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宋体;SimSun" w:hAnsi="宋体;SimSun" w:cs="宋体;SimSun"/>
          <w:kern w:val="0"/>
          <w:sz w:val="24"/>
        </w:rPr>
        <w:t>如在监督管理中发现个人或部门有执行不力者，即使获奖也不享受奖励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横山桥中心小学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13-1-1</w:t>
      </w:r>
      <w:r>
        <w:rPr>
          <w:sz w:val="24"/>
        </w:rPr>
        <w:t>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4:00Z</dcterms:created>
  <dc:creator>微软用户</dc:creator>
  <dc:description/>
  <cp:keywords/>
  <dc:language>en-US</dc:language>
  <cp:lastModifiedBy>微软用户</cp:lastModifiedBy>
  <dcterms:modified xsi:type="dcterms:W3CDTF">2013-04-15T07:22:00Z</dcterms:modified>
  <cp:revision>50</cp:revision>
  <dc:subject/>
  <dc:title>质量评估奖励办法</dc:title>
</cp:coreProperties>
</file>