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横山桥中心小学</w:t>
      </w:r>
    </w:p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教学部分成果奖励提高标准的意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31"/>
        <w:gridCol w:w="2357"/>
        <w:gridCol w:w="2673"/>
      </w:tblGrid>
      <w:tr>
        <w:trPr>
          <w:trHeight w:val="75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级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级以上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5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参赛获奖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参赛同区标准；逐级胜出以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倍计算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、独舞、独唱</w:t>
            </w:r>
          </w:p>
        </w:tc>
      </w:tr>
      <w:tr>
        <w:trPr>
          <w:trHeight w:val="11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队竞赛获奖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、短剧、合唱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31"/>
        <w:gridCol w:w="2357"/>
        <w:gridCol w:w="2673"/>
      </w:tblGrid>
      <w:tr>
        <w:trPr>
          <w:trHeight w:val="7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级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级以上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17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参赛获奖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参赛同区标准；逐级胜出以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倍计算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书画比赛、科技创新大赛、电脑制作等、陶艺、摄影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31"/>
        <w:gridCol w:w="2357"/>
        <w:gridCol w:w="2673"/>
      </w:tblGrid>
      <w:tr>
        <w:trPr>
          <w:trHeight w:val="74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级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级以上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17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参赛获奖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参赛同区标准；逐级胜出以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倍计算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模竞赛、数棋等</w:t>
            </w:r>
          </w:p>
        </w:tc>
      </w:tr>
      <w:tr>
        <w:trPr>
          <w:trHeight w:val="17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队竞赛团体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参赛同区标准；逐级胜出以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倍计算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给主要负责老师，由主要负责老师支配。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9:00Z</dcterms:created>
  <dc:creator>微软用户</dc:creator>
  <dc:description/>
  <cp:keywords/>
  <dc:language>en-US</dc:language>
  <cp:lastModifiedBy>微软用户</cp:lastModifiedBy>
  <dcterms:modified xsi:type="dcterms:W3CDTF">2013-04-15T06:47:00Z</dcterms:modified>
  <cp:revision>5</cp:revision>
  <dc:subject/>
  <dc:title>艺术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