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横山桥中心小学乡村学校少年宫</w:t>
      </w:r>
      <w:r>
        <w:rPr>
          <w:rFonts w:ascii="宋体;SimSun" w:hAnsi="宋体;SimSun" w:cs="Tahoma"/>
          <w:b/>
          <w:color w:val="000000"/>
          <w:sz w:val="30"/>
          <w:szCs w:val="30"/>
        </w:rPr>
        <w:t>儿童绘画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报道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横山桥中心小学乡村学校少年宫</w:t>
      </w:r>
      <w:r>
        <w:rPr>
          <w:rFonts w:ascii="宋体;SimSun" w:hAnsi="宋体;SimSun" w:cs="Tahoma"/>
          <w:color w:val="000000"/>
          <w:sz w:val="24"/>
        </w:rPr>
        <w:t>儿童绘画组自组建以来，一直开展得比较顺利，也培养了大批优秀的美术特长生，总的来说，通过儿童绘画少年宫的活动，使学员的绘画特长得到了更好的发展，培养了学员的观察能力和创新思维能力，提高了学员的审美观。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活动中，我们主要使学员了解一些简单的美术常识，美术种类、常用工具、基本的使用方法、尝试几种儿童绘画方法。并且以创作画为主进行教学。老师尽量给学员自己创作作品的时间和空间。还让学员欣赏名人名作提高欣赏水平。学员都是每个班级中个别绘画能力好的学生自愿参加，使每个爱好美术的学生有了更好的展示空间。学校还经常为学员搭建展示自我的平台，如组织学员参加各级各类的书画比赛，学员积极参赛，获得了许多奖项，增强了美术学习的上进心。再如</w:t>
      </w:r>
      <w:r>
        <w:rPr>
          <w:rFonts w:cs="Tahoma" w:ascii="宋体;SimSun" w:hAnsi="宋体;SimSun"/>
          <w:color w:val="000000"/>
          <w:sz w:val="24"/>
        </w:rPr>
        <w:t>12</w:t>
      </w:r>
      <w:r>
        <w:rPr>
          <w:rFonts w:ascii="宋体;SimSun" w:hAnsi="宋体;SimSun" w:cs="Tahoma"/>
          <w:color w:val="000000"/>
          <w:sz w:val="24"/>
        </w:rPr>
        <w:t>月份，学校举办了一年一度的迎春书画比赛，学员们更是一展身手。相信以后的少年宫活动会举办得更好，学员们会从中获得更多的进步。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266690" cy="350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是轶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微软用户</dc:creator>
  <dc:description/>
  <cp:keywords/>
  <dc:language>en-US</dc:language>
  <cp:lastModifiedBy>微软用户</cp:lastModifiedBy>
  <dcterms:modified xsi:type="dcterms:W3CDTF">2014-03-03T00:52:00Z</dcterms:modified>
  <cp:revision>5</cp:revision>
  <dc:subject/>
  <dc:title>总结</dc:title>
</cp:coreProperties>
</file>