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横山桥中心小学乡村学校少年宫儿童绘画活动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67960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wjedu.net/node/zgwk_1/2013-10-15/6G1HHB4D43818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372100" cy="6934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422.95pt;height:54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3845" cy="246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jedu.net/node/zgwk_1/2013-10-15/6G1HHB4D4381808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3:00Z</dcterms:created>
  <dc:creator>微软用户</dc:creator>
  <dc:description/>
  <cp:keywords/>
  <dc:language>en-US</dc:language>
  <cp:lastModifiedBy>微软用户</cp:lastModifiedBy>
  <dcterms:modified xsi:type="dcterms:W3CDTF">2014-03-03T01:19:00Z</dcterms:modified>
  <cp:revision>4</cp:revision>
  <dc:subject/>
  <dc:title>横山桥中心小学乡村学校少年宫舞蹈活动成绩</dc:title>
</cp:coreProperties>
</file>