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对校车服务公司考核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有关学校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切实加强我区校车安全管理，根据区政府办《关于印发武进区校车安全管理考核办法（试行）的通知》（武政办发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33</w:t>
      </w:r>
      <w:r>
        <w:rPr>
          <w:rFonts w:ascii="宋体;SimSun" w:hAnsi="宋体;SimSun" w:cs="宋体;SimSun"/>
          <w:sz w:val="30"/>
          <w:szCs w:val="30"/>
        </w:rPr>
        <w:t>号）要求，结合年度工作安排，决定对校车服务公司进行年度考核工作，现将有关事项通知如下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考核对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心连心校车服务有限公司、常州市童安校车服务有限公司、常州市和谐校车服务有限公司和常州宝安校车服务有限公司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时间安排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从即日起至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考核内容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使用区内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家校车服务公司校车的各中小学（含新市民小学）、幼儿园，按照《关于印发武进区校车安全管理考核办法（试行）的通知》的要求，根据平时检查掌握的情况，认真做好考核测评工作。各中心校要督促指导所管理的新市民小学搞好考核工作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有关要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加强组织实施。请各有关学校按照考核办法，认真组织考核工作，严格考核程序，注重考核的公平、公正与透明，考核结果须报当地镇、开发区、街道进行审核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按时总结上报。各有关学校要将考核结果以《武进区校车服务公司考核细则》（学校考核用表）的形式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前上报。要通过考核，将校车服务公司存在的问题，特别是学生及家长的意见进行汇总，以书面形式进行上报，同时反馈给校车服务公司。联系人：潘建华；电话：</w:t>
      </w:r>
      <w:r>
        <w:rPr>
          <w:rFonts w:cs="宋体;SimSun" w:ascii="宋体;SimSun" w:hAnsi="宋体;SimSun"/>
          <w:sz w:val="30"/>
          <w:szCs w:val="30"/>
        </w:rPr>
        <w:t>67897017</w:t>
      </w:r>
      <w:r>
        <w:rPr>
          <w:rFonts w:ascii="宋体;SimSun" w:hAnsi="宋体;SimSun" w:cs="宋体;SimSun"/>
          <w:sz w:val="30"/>
          <w:szCs w:val="30"/>
        </w:rPr>
        <w:t>；传真：</w:t>
      </w:r>
      <w:r>
        <w:rPr>
          <w:rFonts w:cs="宋体;SimSun" w:ascii="宋体;SimSun" w:hAnsi="宋体;SimSun"/>
          <w:sz w:val="30"/>
          <w:szCs w:val="30"/>
        </w:rPr>
        <w:t>86318566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30"/>
          <w:szCs w:val="30"/>
        </w:rPr>
        <w:t>《常州市武进区政府办公室关于印发武进区校车安全管理考核办法（试行）的通知》（武政办发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33</w:t>
      </w:r>
      <w:r>
        <w:rPr>
          <w:rFonts w:ascii="宋体;SimSun" w:hAnsi="宋体;SimSun" w:cs="宋体;SimSun"/>
          <w:sz w:val="30"/>
          <w:szCs w:val="30"/>
        </w:rPr>
        <w:t>号）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校车服务公司年度考核问卷测评内容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校车服务公司提供校车服务的学校名单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26"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武进区教育局</w:t>
      </w:r>
    </w:p>
    <w:p>
      <w:pPr>
        <w:pStyle w:val="Normal"/>
        <w:spacing w:lineRule="exact" w:line="520"/>
        <w:ind w:right="600" w:firstLine="54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7:00Z</dcterms:created>
  <dc:creator>微软用户</dc:creator>
  <dc:description/>
  <cp:keywords/>
  <dc:language>en-US</dc:language>
  <cp:lastModifiedBy>Sky123.Org</cp:lastModifiedBy>
  <cp:lastPrinted>2014-01-09T09:16:00Z</cp:lastPrinted>
  <dcterms:modified xsi:type="dcterms:W3CDTF">2014-01-10T01:27:00Z</dcterms:modified>
  <cp:revision>10</cp:revision>
  <dc:subject/>
  <dc:title>关于开展对校车服务公司考核的通知</dc:title>
</cp:coreProperties>
</file>