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光荣榜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在刚刚结束的计算题解题竞赛中，以下同学认真演算、细心检查，成绩优异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等奖：晋玲、徐晓燕、朱丽、李伟、刘运道、赵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等奖：陈震、谢永奇、唐靖、陈敏、朱德智、阮泰玮、詹晶、邓东之</w:t>
      </w:r>
    </w:p>
    <w:p>
      <w:pPr>
        <w:pStyle w:val="Normal"/>
        <w:rPr/>
      </w:pPr>
      <w:r>
        <w:rPr>
          <w:b/>
          <w:sz w:val="44"/>
          <w:szCs w:val="44"/>
        </w:rPr>
        <w:t>三等奖：陈楠楠、焦婷、朱威威、赵天琪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勇全、林梦诗、郑文龙、陈滢、张祥泷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希望以上同学戒骄戒躁，保持成绩；更希望其他同学以他们为榜样，在下次竞赛中也能榜上有名！</w:t>
      </w:r>
    </w:p>
    <w:p>
      <w:pPr>
        <w:pStyle w:val="Normal"/>
        <w:ind w:firstLine="630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</w:p>
    <w:p>
      <w:pPr>
        <w:pStyle w:val="Normal"/>
        <w:ind w:left="5537" w:right="442" w:hanging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数学备课组</w:t>
      </w: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3:00Z</dcterms:created>
  <dc:creator>lenovo</dc:creator>
  <dc:description/>
  <cp:keywords/>
  <dc:language>en-US</dc:language>
  <cp:lastModifiedBy>yu</cp:lastModifiedBy>
  <dcterms:modified xsi:type="dcterms:W3CDTF">2014-01-10T06:53:00Z</dcterms:modified>
  <cp:revision>5</cp:revision>
  <dc:subject/>
  <dc:title>光荣榜</dc:title>
</cp:coreProperties>
</file>