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420"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习《中小学教师职业道德规范》心得体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前不久，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认真学习了新版教师职业道德规范，内容有六条，即：爱国守法、爱岗敬业、关爱学生、教书育人、为人师表、终身学习。这六条规范是每一个教师义不容辞的责任，也是规范教师的育人行为，提高职业道德修养的具体表现。通过学习，使自己对新的教师职业道德规范有了全新的认识和深刻的体会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首先，我觉得爱事业是新规范第二条“爱岗敬业，忠诚于人民的教育事业”的集中体现。我觉得，作为一名教师，就必须热爱自己的事业，教师只有热爱教育，才会热爱学生，才会献身于教育。一名教师，如果不热爱教育事业，是不能担当起教师育人的重任的。我在平时的教育教学工作中，时刻牢记这一条，严谨治学，精益求精。对工作高度负责，认真备课上课，认真批改作业，认真辅导学生，不对工作敷衍塞责。因为热爱教育事业需要的是我们教师实实在在的付出，不是在工作中投机取巧，更不是事事以报酬的多少来衡量自己的工作。因此只有拥有了对事业的一分热爱，才能脚踏实地、默默奉献，对学生负责、让家长满意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其次，新规范要求教师做到爱学生。这一点，充分体现在了规范第三条上，即“关爱学生，尊重学生人格，保护学生安全，对学生严慈相济，做学生良师益友”。那么在教学过程中就要求我们与学生共同创造一个民主、平等、和谐的课堂，发挥学生的主体性，充分尊重每一个学生，不歧视差生，不变相体罚学生，为学生营造一个充满爱的学习乐园。特别是对于“问题”学生，我们更应该多关注他们，多关爱他们。其实，每个学生都拥有自己的天空，每个孩子身上都有潜能。所以，在新形势的教学环境下，我们教师需要转变原有的质量观、人才观，用全面的眼光来看我们的学生，从内心来热爱他们。因为热爱学生，尊重、理解学生，以人为本，是教师处理师生关系的准则。热爱学生，是教师全部职业活动中最宝贵的一种情感，教师应当把这种爱无私地奉献给全体学生。让每一个学生都从教师这里得到一份爱的琼浆，从中汲取奋发向上的力量，更加自爱、自尊、自强和自信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另外，新规范还规定：教师应保护学生生命安全，我想这是每位教师必须做到的，这也是一位教师应有的高尚道德，当学生生命受到威胁，受到伤害时，作为一名教师应在学生危急时挺身而出，应向汶川地震中的英模们学习，学习他们生死关头临危不惧、舍生忘死、奋不顾身，拼死保护学生的英勇献身精神；学习他们危难时刻坚守岗位、忠于职守、不畏艰难险阻、奋力抢救学生拼搏奉献的精神。我想这正是教师爱学生的最高体现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爱学习是新规范最后一条明确规定的，规范中要求教师“终身学习，树立终身学习理念”。 这就要求我们在育人的同时，不要忘了自身的继续学习，要知道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要给学生一杯水，自己必须有一桶水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所以，在教学之余，应多刻苦钻研业务，不断学习新知识，探索新的教学规律，改进教育教学方法，提高自己教育、教学和科研的水平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以上是我在学习时的一点体会，在今后的教育、教学过程中应时刻牢记并严格遵守《中小学教师职业道德规范》，让规范成为自己教书育人的行为准则，让规范中的每一条都落到实处，因为我们只有在实践中认认真真地学习，勤勤恳恳地钻研，扎扎实实地工作，才能无愧于教师这一光荣称号，才是对《中小学教师职业道德规范》的最好诠释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56:00Z</dcterms:created>
  <dc:creator>Jenny</dc:creator>
  <dc:description/>
  <cp:keywords/>
  <dc:language>en-US</dc:language>
  <cp:lastModifiedBy>walkinnet</cp:lastModifiedBy>
  <dcterms:modified xsi:type="dcterms:W3CDTF">2011-10-11T03:02:00Z</dcterms:modified>
  <cp:revision>4</cp:revision>
  <dc:subject/>
  <dc:title/>
</cp:coreProperties>
</file>