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25"/>
        <w:jc w:val="center"/>
        <w:rPr>
          <w:rFonts w:ascii="Ђˎ̥;Times New Roman" w:hAnsi="Ђˎ̥;Times New Roman" w:cs="宋体;SimSun"/>
          <w:color w:val="555555"/>
          <w:kern w:val="0"/>
          <w:sz w:val="32"/>
          <w:szCs w:val="32"/>
        </w:rPr>
      </w:pPr>
      <w:r>
        <w:rPr>
          <w:rFonts w:ascii="Ђˎ̥;Times New Roman" w:hAnsi="Ђˎ̥;Times New Roman" w:cs="宋体;SimSun"/>
          <w:color w:val="555555"/>
          <w:kern w:val="0"/>
          <w:sz w:val="32"/>
          <w:szCs w:val="32"/>
        </w:rPr>
        <w:t>如何提高小学生的阅读能力</w:t>
      </w:r>
    </w:p>
    <w:p>
      <w:pPr>
        <w:pStyle w:val="Normal"/>
        <w:widowControl/>
        <w:spacing w:lineRule="auto" w:line="360"/>
        <w:ind w:firstLine="525"/>
        <w:jc w:val="center"/>
        <w:rPr>
          <w:rFonts w:ascii="Ђˎ̥;Times New Roman" w:hAnsi="Ђˎ̥;Times New Roman" w:cs="宋体;SimSun"/>
          <w:color w:val="555555"/>
          <w:kern w:val="0"/>
          <w:sz w:val="24"/>
        </w:rPr>
      </w:pPr>
      <w:r>
        <w:rPr>
          <w:rFonts w:ascii="Ђˎ̥;Times New Roman" w:hAnsi="Ђˎ̥;Times New Roman" w:cs="宋体;SimSun"/>
          <w:color w:val="555555"/>
          <w:kern w:val="0"/>
          <w:sz w:val="24"/>
        </w:rPr>
        <w:t>厚余小学尤兰</w:t>
      </w:r>
    </w:p>
    <w:p>
      <w:pPr>
        <w:pStyle w:val="Normal"/>
        <w:widowControl/>
        <w:spacing w:lineRule="auto" w:line="360"/>
        <w:ind w:firstLine="525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小学英语教学旨在培养儿童的学习态度，学习兴趣和良好的语音、语感，并强调“听说”领先，“读写”跟上。但在实际教学中我们往往较重视听、说、写能力的训练和培养，而在读的方面较为忽视。语言技能是语言能力的重要组成部分，它包括听，说，读，写四个方面的技能及这四项技能的综合运用能力，而提高阅读能力则是提高听，说，读，写能力的关键。通过阅读扩大知识，增加词汇量，交流时就不会言不达意，写作时才能内容丰富，语言地道，那么应该怎样搞好英语阅读教学，同时提高小学生的英语阅读能力呢？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一．培养学生的阅读兴趣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兴趣是最好的老师，是学习积极性中最现实，最活跃的成分。一个学生只有对英语阅读产生了浓厚的兴趣，才会把阅读看成自己的愿望和需要，才会由被动阅读转为主动阅读，才会有阅读的自信心。相反，如果没有兴趣，阅读就成了一种负担。所以要想提高学生的阅读能力，必须在教学的起始阶段就要注重培养学生的阅读兴趣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　精心选择阅读材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阅读英语应当是轻松愉快，也可以是轻松愉快的。要做到这一点，阅读材料的选择是首要的。也就是要选择生动有趣，富有吸引力而又能启发心智的材料或书籍。小学英语科学普及出版社所选择的阅读内容故事性强，对学生既有吸引力又有启发性，学生很乐意去读和学，教学效果也很好。另外，根据课本所学的知识，并在此基础上，编写和收集小英文故事、小短文等。由于面对是小学生，所以材料内容要生动、有趣，激发小学生的阅读兴趣。材料可选择熟识的童话故事、日常生活情景、各国各地区的生活文化介绍等内容，要让学生感到阅读是一种享受，是欣赏文章，而不是呆板地读文章。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给予适当的阅读指导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由于小学生的阅读能力还处于基础认知阶段，对阅读的方法和技能掌握的还不够，我们在训练学生阅读时，应当适时适当地指导学生阅读。这样就会增加学生阅读的自信心，这种指导可以是背景知识的介绍，也可以是阅读方法的指导，在学生阅读之前，介绍与材料相关的背景知识，可以激发学生的阅读兴趣和学习兴趣，达到很好的学习效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二．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激发学生的阅读动机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   </w:t>
      </w:r>
      <w:r>
        <w:rPr>
          <w:rFonts w:eastAsia="Ђˎ̥;Times New Roman" w:cs="Ђˎ̥;Times New Roman" w:ascii="Ђˎ̥;Times New Roman" w:hAnsi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在培养学生阅读兴趣的基础上激发学生的阅读动机，使学生真正感受到阅读带来的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就和喜悦。而在小学英语阅读教学中，激发学生阅读动机最好的方法就是提问题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爱因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坦也曾说过：“提出一个问题比解决一个问题更为重要，因为有问题，才会有思考，有了思考才有可能找到解决问题的方法和途径。”然而在我们的小学英语阅读教学中，教师讲解—学生自读—教师提问—学生答问的模式却比比皆是，学生在课堂中总是处于“被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织”的状态，主动权始终掌握在教师手中，提问成了教师的专利，学生的任务就是答问。所以，在阅读教学中激发学生的阅读动机，使学生的思维得到充分的调动是非常有必要的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在阅读前设置问题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让学生带着问题去阅读，使教学和阅读更具有目的性。学生通过对问题的思考与回答，就能准确判断出对阅读材料的理解如何。并且使学生对课文的理解更深入。进入高年级阶段英语学习，学生学习能力和效果的分化越来越明显。学习能力较强的学生如鱼得水，提高极大；而学习有困难的孩子却越来越力不从心，赶不上老师的要求和同学的脚步。针对这样的情况，教师应调整方法，让能干的孩子提问，老师则根据问题的难易请相应程度的学生作答，要掌握好“问”和“答”的尺度，让每个孩子在课堂上都有收获和提高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在阅读中解决问题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学生通过提出的问题对课文有了认知后，可通过讨论或小组交流的方法去解决问题，在交流中，他们的思维得到激活，对课文的理解得到了沟通和交流，同时也在无意中培养了他们的小组合作意识，学习效果很明显。学生在解决问题的过程中对文章的理解更深入，同时阅读能力也得到了明显的提高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>3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在阅读后再次提出问题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通过以上的学习交流，学生对课文的内容已有一定的了解，在此基础上让学生自己提出问题，大家共同解决，他们提出的问题可能各式各样，有的与课文相关，有的与课文无关，但在提问题，解决问题与交流中他们的思维都得到了锻炼，提出的问题越多，说明对课文思考的越多，他们的阅读意识和兴趣就会越浓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三、拓展学生的阅读空间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小学阶段的英语阅读教学往往局限于课本上的阅读材料，而忽视了课外阅读的指导和对阅读材料的再“加工利用”。学生阅读能力的提高绝非一朝一夕所能达到的，所以在日常教学中我们一定要注意逐步渗透阅读教学，哪怕是一小段对话、一篇小短文，老师在读法上都要做必要的指导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 xml:space="preserve">1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给学生创造良好的阅读环境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课堂固然是教学的主阵地，但教师也要充分利用校园里的设施为学生提供英语课外阅读的机会，精心打造有利于学生英语阅读的环境，使学生在无意识当中提高学习英语的兴趣，丰富英语知识。如：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（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）．在校园里设立英语标志牌或标语，为各种教室配上中英文标识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（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）．办好英语黑板报，英语长廊等宣传栏目，刊登英语小故事、英语诗歌、英语文化背景知识等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（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3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）．利用校园广播或电视网定期播放儿童英语节目，介绍学生喜爱的儿歌、歌曲或卡通片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（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4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）．办好教室里的英语角。比如，利用板报开辟英语学习园地，利用教室的一角设立英语图书角，为学生交流阅读提供场所，并向学生推荐难易程度适中的读物。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  <w:t xml:space="preserve">2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．给学生提供多样的阅读形式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故事和歌谣是学生较喜欢的形式，老师可以引导学生将阅读学的内容改编成故事或歌谣的形式，如试着把课文中的对话转变为一段文章，让学生在动中学，在乐中学。这不仅可以增进学生对课文的理解，同时也是提高学生写作能力的一种方法，可以为今后的作文教育打好伏笔。我们还可以参照语文的教学方法，给学生一些图片，让学生进行看图写话的训练，自编故事。另外也可以在教学中加入多媒体的应用，这样可以根据阅读内容呈现情景，使教学过程变得形象、生动、活泼，营造良好的学习氛围，使学生乐学、爱学，激发求知欲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四、提高阅读速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在英语阅读过程中，不同的阅读任务可以运用不同的策略和技巧：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1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根据上下文猜测词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小学生在阅读中碰到生词，可根据上下文的信息和句法去推断词义。例如这一段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There are many mice in a house. The man of the house gets a cat. The cat kills many of the mice.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其中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kill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是一个新单词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,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但学生能大概猜出这词的意思。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  <w:t>2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预测内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在阅读过程中不断验证和修正自己预测的过程。例如《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What am I?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》这篇短文，开头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What am I? Please guess.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就把小学生带入文章的猜想中。接着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I’m big,just like a box. I have a big face without a nose or eyes. I don’t have any hands or legs.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对要猜想的物品进行直接的描写。使小学生的思路转到类似的几个物品中进行搜索推究。最后根据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People,old and young,like to watch me.Do you know what I am?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锁定所要猜想的物品。小学生的思路从大到小到点到猜出答案，完成阅读内容，达到阅读目的。在这基础上，进行大量难度相当或略加提高的阅读，每周一节的阅读课学习二、三篇短文，课外每天阅读一篇短文，一个学期共阅读一百二十篇短文。在量的积累时，质的飞跃是必然的，阅读的速度自然加快。理解和速度是检查小学生阅读能力的二个标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五、因材施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　　由于各个小学生智力发展等多个方面原因，小学生的英语能力差别很大，所以英语阅读教学要针对实际因材施教，提高各层次小学生的的英语能力。把阅读材料分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A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B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二个层次：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A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是基础篇。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t>B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是发展篇。基础篇是与课本内容相当的短文，是对课本知识的复习。而发展篇是在这个知识点的基础上，从短文的内容、长度、难度略加高一些。</w:t>
      </w:r>
      <w:r>
        <w:rPr>
          <w:rFonts w:cs="宋体;SimSun" w:ascii="Ђˎ̥;Times New Roman" w:hAnsi="Ђˎ̥;Times New Roman"/>
          <w:color w:val="000000"/>
          <w:kern w:val="0"/>
          <w:sz w:val="24"/>
        </w:rPr>
        <w:br/>
      </w:r>
      <w:r>
        <w:rPr>
          <w:rFonts w:ascii="Ђˎ̥;Times New Roman" w:hAnsi="Ђˎ̥;Times New Roman" w:cs="宋体;SimSun"/>
          <w:color w:val="000000"/>
          <w:kern w:val="0"/>
          <w:sz w:val="24"/>
        </w:rPr>
        <w:t>　　总之，阅读理解能力是一种综合能力。随着英语教学改革的不断深入，对学生综合英语能力的要求也越来越高。阅读能力是英语自学能力的基础，同时又是培养学生综合语言运用能力和自学能力的手段。因此教师在学生开始英语语言学习的同时，就应注重对学生英语阅读习惯及阅读能力的培养和训练，为学生的终身学习打下良好的基础。</w:t>
      </w:r>
    </w:p>
    <w:p>
      <w:pPr>
        <w:pStyle w:val="Normal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3:00Z</dcterms:created>
  <dc:creator>kmkl</dc:creator>
  <dc:description/>
  <cp:keywords/>
  <dc:language>en-US</dc:language>
  <cp:lastModifiedBy>walkinnet</cp:lastModifiedBy>
  <dcterms:modified xsi:type="dcterms:W3CDTF">2014-01-08T03:24:00Z</dcterms:modified>
  <cp:revision>2</cp:revision>
  <dc:subject/>
  <dc:title/>
</cp:coreProperties>
</file>