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小学生英语阅读能力培养策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kern w:val="0"/>
          <w:szCs w:val="21"/>
        </w:rPr>
        <w:t>一、英语阅读能力在英语学习中的重要性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英语是传输信息的重要工具之一。一个人英语阅读能力的高低，往往决定了他吸收有用信息的数量和质量。新课标指出：“要达到这样的目标，没有足够的语言输入量是不行的。”成功的英语教学要依赖大量的语言材料和语言实践。在阅读训练中，它可以帮助学生得到乐趣，获取信息，培养学生的英语阅读理解能力，使学生养成良好的英语阅读习惯，具有正确的阅读技巧，拥有主动学习的能力和合作的精神，为终身学习打下基础。阅读是巩固和扩大词汇量的好方法。</w:t>
      </w:r>
      <w:r>
        <w:rPr>
          <w:kern w:val="0"/>
          <w:szCs w:val="21"/>
        </w:rPr>
        <w:t>PEP</w:t>
      </w:r>
      <w:r>
        <w:rPr>
          <w:kern w:val="0"/>
          <w:szCs w:val="21"/>
        </w:rPr>
        <w:t>小学英语在高年级课本中已经出现了</w:t>
      </w:r>
      <w:r>
        <w:rPr>
          <w:kern w:val="0"/>
          <w:szCs w:val="21"/>
        </w:rPr>
        <w:t>Let's rea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ory time</w:t>
      </w:r>
      <w:r>
        <w:rPr>
          <w:kern w:val="0"/>
          <w:szCs w:val="21"/>
        </w:rPr>
        <w:t>、绕口令等阅读材料，旨在培养学生的阅读能力。而小学英语教学才刚刚起步，关于这方面的论述还不多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kern w:val="0"/>
          <w:szCs w:val="21"/>
        </w:rPr>
        <w:t>二、小学英语阅读教学存在的不足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古德曼（</w:t>
      </w:r>
      <w:r>
        <w:rPr>
          <w:kern w:val="0"/>
          <w:szCs w:val="21"/>
        </w:rPr>
        <w:t>K.S.Goodman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1972</w:t>
      </w:r>
      <w:r>
        <w:rPr>
          <w:kern w:val="0"/>
          <w:szCs w:val="21"/>
        </w:rPr>
        <w:t>年指出：“阅读是对三种相互有关而各有区别的信息，即形符的、句法的和语义的信息，进行处理的一种形式。”小学生在阅读时普遍存在阅读速度慢、理解能力弱的现象。导致这种现象有多方面的原因，如情感因素、方法与策略因素、智力因素。但平时阅读教学中我发觉，其主要原因有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语言因素限制了学生英语阅读能力的形成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所谓的语言因素是指字母、单词、习语、短语和语法规则等。在英语教学的初级阶段，往往侧重听说技能的培养而忽略了对词汇的认读和拼读，这导致了学生到了高年级接触一些篇章较长的阅读材料时，一遇到单词或新句式，立即产生了畏惧感，觉得束手无策，思路混乱，无从下手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忽视对学生阅读策略的培养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教师在阅读教学中方法单一，并没有发挥应当具有的作用。一些教师不是把阅读教学当成一般课文教学，讲解生词，补充词组，罗列搭配，逐句逐段分析，不厌其烦分析语法等，过分地重视了词汇和语法教学，忽略阅读训练，就是与其相反，把阅读教学变为课外阅读，解释一下生词，划划生词，对对答案。如此走过场的教学非但时间上得不到保证，而且扩大阅读量、提高阅读能力也成了一句空话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小学英语阅读材料少，学生阅读的兴趣不浓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由于小学生使用英语环境面狭小、利用频率低、手头资料少、课外补充阅读难以控制，导致学生阅读能力远远没有得到提高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kern w:val="0"/>
          <w:szCs w:val="21"/>
        </w:rPr>
        <w:t>三、培养小学生阅读能力的策略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选材激趣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小学生英语学习有别于其他学习者，他们正处于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岁之间。这个年龄段的孩子具有好奇、好活动、爱表现、善模仿等特点。新课标提出：小学英语课程目的首先是激发学习兴趣，培养英语学习的积极态度，使他们建立初步的学习英语的自信心，培养一定的语感……为进一步学习打下基础。因此，在阅读内容的选择上，要注重“兴趣第一”的原则。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芬奇认为：“正如不情愿的进食有害于健康，不情愿的学习会损害记忆，所记东西无法保持。”如果阅读教学太注重词汇的训练，会剥夺小学生对阅读的兴趣。因为在阅读中令小学生感兴趣的不是故事的词语，而更多的是故事本身（包括其中的人物、事件、情节等）、故事的知识性、故事的趣味性等等。在</w:t>
      </w:r>
      <w:r>
        <w:rPr>
          <w:kern w:val="0"/>
          <w:szCs w:val="21"/>
        </w:rPr>
        <w:t>PEP</w:t>
      </w:r>
      <w:r>
        <w:rPr>
          <w:kern w:val="0"/>
          <w:szCs w:val="21"/>
        </w:rPr>
        <w:t>教材教学中，我发觉每当老师在教每个单元的故事时，学生的学习兴趣非常高，很乐意去读、去学，究其原因是因为故事的内容有趣好玩。为此，我们在选择阅读材料时要充分考虑下列因素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增加趣味，贴近生活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阅读材料，尤其是适合小学高年级学生的英语阅读材料，不仅要趣味性浓，并且要贴近生活，以激发学生读的兴趣。我们曾选过一篇“</w:t>
      </w:r>
      <w:r>
        <w:rPr>
          <w:kern w:val="0"/>
          <w:szCs w:val="21"/>
        </w:rPr>
        <w:t>Find the treasure”</w:t>
      </w:r>
      <w:r>
        <w:rPr>
          <w:kern w:val="0"/>
          <w:szCs w:val="21"/>
        </w:rPr>
        <w:t>的阅读材料给学生阅读，它具有很强的趣味性，其中富有科幻的寻找宝藏的过程深深地吸引了学生。另外，在众多的精选阅读材料中，学生们喜欢的有动物故事，如：</w:t>
      </w:r>
      <w:r>
        <w:rPr>
          <w:kern w:val="0"/>
          <w:szCs w:val="21"/>
        </w:rPr>
        <w:t>Three little pig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wo friends and a bear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he donkey and the salt</w:t>
      </w:r>
      <w:r>
        <w:rPr>
          <w:kern w:val="0"/>
          <w:szCs w:val="21"/>
        </w:rPr>
        <w:t>等。有常识性的小短文，如：</w:t>
      </w:r>
      <w:r>
        <w:rPr>
          <w:kern w:val="0"/>
          <w:szCs w:val="21"/>
        </w:rPr>
        <w:t>Rose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lanting the tre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e healthy</w:t>
      </w:r>
      <w:r>
        <w:rPr>
          <w:kern w:val="0"/>
          <w:szCs w:val="21"/>
        </w:rPr>
        <w:t>。有诙谐有趣的小幽默，如：</w:t>
      </w:r>
      <w:r>
        <w:rPr>
          <w:kern w:val="0"/>
          <w:szCs w:val="21"/>
        </w:rPr>
        <w:t>The French student</w:t>
      </w:r>
      <w:r>
        <w:rPr>
          <w:kern w:val="0"/>
          <w:szCs w:val="21"/>
        </w:rPr>
        <w:t>。有发生在他们周围的事情，如：</w:t>
      </w:r>
      <w:r>
        <w:rPr>
          <w:kern w:val="0"/>
          <w:szCs w:val="21"/>
        </w:rPr>
        <w:t>A naughty bo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 letter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 birthday present</w:t>
      </w:r>
      <w:r>
        <w:rPr>
          <w:kern w:val="0"/>
          <w:szCs w:val="21"/>
        </w:rPr>
        <w:t>。也有发生在以前，能让他们了解过去的人和事的小笑话，如：</w:t>
      </w:r>
      <w:r>
        <w:rPr>
          <w:kern w:val="0"/>
          <w:szCs w:val="21"/>
        </w:rPr>
        <w:t>To be modes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 big orange and a gold cup</w:t>
      </w:r>
      <w:r>
        <w:rPr>
          <w:kern w:val="0"/>
          <w:szCs w:val="21"/>
        </w:rPr>
        <w:t>等等。各式各样的、内容丰富多彩的文章，只要学生们有兴趣去阅读，我都把它们列入考虑范围之内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易适度，循序渐进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阅读材料的难易程度直接影响学生的阅读心理与情感。而它往往又和生词量有关，生词太多，学生读不懂阅读材料，达不到训练的目的，还会对阅读产生畏惧心理而放弃阅读，给进一步的阅读教学造成障碍。其次，文章体裁的不同也会对阅读材料难易产生影响。故事、童话、幽默小品等形式的阅读材料往往比较适合于小学高年级的学生。我在充分利用教材资源的基础上，常选择能为教学目的服务的材料进行课外延伸和补充，在挑选时让学生阅读全部是熟悉的材料，但里面的词语是重新组合搭配的，让学生在熟词的新环境中理解体会。比如在教学人物描写性话题时，我们可以选描写自己好朋友的作品，或者选学生喜欢的明星材料；教一般现在时的时候，可以选择描写爸爸、妈妈或教师自己一天生活的情况；教现在进行时，可选择孩子们在操场活动或野炊远足的场景小短文；教过去式时，可选择一些趣味童话故事，如“</w:t>
      </w:r>
      <w:r>
        <w:rPr>
          <w:kern w:val="0"/>
          <w:szCs w:val="21"/>
        </w:rPr>
        <w:t>Snow White”“A farmer and a snake”</w:t>
      </w:r>
      <w:r>
        <w:rPr>
          <w:kern w:val="0"/>
          <w:szCs w:val="21"/>
        </w:rPr>
        <w:t>等，或者是人物传记，如“</w:t>
      </w:r>
      <w:r>
        <w:rPr>
          <w:kern w:val="0"/>
          <w:szCs w:val="21"/>
        </w:rPr>
        <w:t>Walt Disney”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随后，生词量一点点递增，使学生逐渐能阅读含</w:t>
      </w:r>
      <w:r>
        <w:rPr>
          <w:kern w:val="0"/>
          <w:szCs w:val="21"/>
        </w:rPr>
        <w:t>3%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5%</w:t>
      </w:r>
      <w:r>
        <w:rPr>
          <w:kern w:val="0"/>
          <w:szCs w:val="21"/>
        </w:rPr>
        <w:t>左右生词量的阅读材料，让学生们跳一跳，品尝到甜美的葡萄，激发学生阅读的兴趣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教学方法多样，培养阅读能力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扩大积累，丰富词汇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阅读材料中的词汇和短语就如同建造房子的砖瓦，没有砖瓦无法建成高楼大厦，没有相当量的英语词汇，阅读英语是无法进行的。所以要提高阅读能力，就要培养学生学会积累词语。课堂上教师要有意识有目标地从低段就开始培养学生的认读能力，以免他们到了高段只会读图片上的东西，而不认识英语单词。教师不能一味地只重听说能力而忽视认读能力的培养。除了课堂上必不可少的识记外，在课后阅读遇到新词汇时教师要引导学生注意积累。比如，在阅读后，我都要求学生把它们摘抄在一本小本子上，有空时就拿出小本子背诵记忆。教师还可经常帮助学生识记，可把新词汇做成卡片，利用课前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钟进行复习。复习的形式有抢答、中英文翻译、师说英文解释生说出词汇。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钟的复习词汇量不应太多，最好每次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单词或短语。这样既不给学生增加压力，还使他们有了成功感，感觉自己每天都有所收获。教师还可以半学期或一学期举行一次新词汇认读比赛，将优胜者评为“记忆大王”或“记忆能手”。经过多次的强化复现，教师在潜移默化中培养了学生接受新鲜事物的能力。这种熟悉感使他们在以后的阅读文章中减少了畏惧。有些词汇经过“滚雪球”似的记忆，学生已经很自然地认识和接受了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多媒体课件，激发想象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小学生上课的注意力持续时间短，要想唤起他们的无意注意，使他们乐学、爱学，多媒体课件是很有效的方法之一。以多媒体为代表的现代信息技术是多种媒体的集合，用多媒体制作的图片直观形象，通过让学生根据图片进行预测从而激发学生的阅读兴趣，营造良好的学习氛围，激发其求知欲望，促进对文章的理解并发展想象力。在运用过程中，具体做法是：根据故事制作相关的系列图片→将学生分成小组→教师展示第一幅图片，组织学生根据图片用英语进行故事发展的预测，同时允许英语表达有困难的学生用中文表达（因为我们的主要目的在于激发阅读兴趣）→展示第二幅图片，学生根据图片调整预测并对下文作进一步预测→以此方式继续展示图片，直至故事的结束→指导学生阅读文字材料，对比与图片预测的差别。有时，可以根据学生情况或故事特点，只将故事的开始与结束通过图片方式展示出来，让学生根据这两幅图片对故事的细节进行预测，或只给出第一或最后一幅，组织学生对故事内容进行预测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精泛结合，加深记忆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小学生的分析能力、理解能力、思维能力弱，词汇量少，知识面较窄，语法知识欠缺，为此，需要教师在适当的阅读课中对小学生进行课堂阅读精读指导。课堂精读课我常采用下列模式进行：以听→说为主线，并以分→总的方式进行教学，培养学生的听说能力。教学流程图如下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drawing>
          <wp:inline distT="0" distB="0" distL="0" distR="0">
            <wp:extent cx="36753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Start</w:t>
      </w:r>
      <w:r>
        <w:rPr>
          <w:kern w:val="0"/>
          <w:szCs w:val="21"/>
        </w:rPr>
        <w:t>是语言环境的创设，即阅读教学的准备阶段。我通过</w:t>
      </w:r>
      <w:r>
        <w:rPr>
          <w:kern w:val="0"/>
          <w:szCs w:val="21"/>
        </w:rPr>
        <w:t>Pre-reading Activity</w:t>
      </w:r>
      <w:r>
        <w:rPr>
          <w:kern w:val="0"/>
          <w:szCs w:val="21"/>
        </w:rPr>
        <w:t>，将学生引入特定的情景中，帮助其找到阅读定位。</w:t>
      </w:r>
      <w:r>
        <w:rPr>
          <w:kern w:val="0"/>
          <w:szCs w:val="21"/>
        </w:rPr>
        <w:t>Language inputs</w:t>
      </w:r>
      <w:r>
        <w:rPr>
          <w:kern w:val="0"/>
          <w:szCs w:val="21"/>
        </w:rPr>
        <w:t>可有</w:t>
      </w:r>
      <w:r>
        <w:rPr>
          <w:kern w:val="0"/>
          <w:szCs w:val="21"/>
        </w:rPr>
        <w:t>word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hrases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sentences</w:t>
      </w:r>
      <w:r>
        <w:rPr>
          <w:kern w:val="0"/>
          <w:szCs w:val="21"/>
        </w:rPr>
        <w:t>。在一开始进行语言点的输入，帮助学生解决阅读难点并掌握重要词汇。我遵循的原则是：“从机械性操练到意义性操练”。机械性操练是从语言的表象出发，解决语言的认知；意义性操练是从学生理解掌握的内容出发，提高实际运用语言的能力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Passage </w:t>
      </w:r>
      <w:r>
        <w:rPr>
          <w:kern w:val="0"/>
          <w:szCs w:val="21"/>
        </w:rPr>
        <w:t>的教学，我要求学生全文理解，再进行语言点的讲解。我经常采用以下步骤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听录音看短文，大体理解文章人物、事件和内容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在教师的指导下，阅读讲解文章，对文章内容有更详细的了解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分组或分角色诵读文章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Output </w:t>
      </w:r>
      <w:r>
        <w:rPr>
          <w:kern w:val="0"/>
          <w:szCs w:val="21"/>
        </w:rPr>
        <w:t>阶段，让学生及时反馈对文章的理解掌握情况，帮助学生进行语言组织和积累，进一步提高口头表达能力。具体方法有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完成课后练习，口头汇报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复述所学故事。复述可以锻炼学生运用自己所学的英语语言进行分析、归类和总结。在复述时教师最好能给出一些关键词，先引导学生说，后让学生尝试说或借助图片让学生试着说，以此降低学习难度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对文章进行</w:t>
      </w:r>
      <w:r>
        <w:rPr>
          <w:kern w:val="0"/>
          <w:szCs w:val="21"/>
        </w:rPr>
        <w:t>Silent Movie</w:t>
      </w:r>
      <w:r>
        <w:rPr>
          <w:kern w:val="0"/>
          <w:szCs w:val="21"/>
        </w:rPr>
        <w:t>（配音）或</w:t>
      </w:r>
      <w:r>
        <w:rPr>
          <w:kern w:val="0"/>
          <w:szCs w:val="21"/>
        </w:rPr>
        <w:t>Role Play</w:t>
      </w:r>
      <w:r>
        <w:rPr>
          <w:kern w:val="0"/>
          <w:szCs w:val="21"/>
        </w:rPr>
        <w:t>（表演）。配音是最基本的朗读或背诵，表演是学生内化成自己语言后的输出。这个过程是学生感兴趣的活动。在朗读和背诵时，如果教师引导学生进行适度的、声情并茂的朗读或表演，学生在阅读时就会兴趣大增。教师也可有选择地把部分内容和角色对话进行重点朗读，使学生有身临其境的感觉，从而加深对内容的理解。对短文中的一些新词、表达法，通过多次有兴趣的读、演，学生自然就熟练掌握了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让学生展开想象的翅膀，对文章内容进行扩展或改编。这部分对学生的要求稍高，可在程度较好的学生中进行。这些学生在扩展时还能加上自己的不同的生活实例，运用自己掌握的短语和句型，使改编合情合理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通过课堂上每周一次阅读课的教学，学生的词汇量猛增，听、说、读、写等英语综合水平得到很大的提高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新课标指出：“要提高学生的阅读英语能力，单纯通过书本上的课堂教学是远远不够的，还要有计划地指导学生阅读一定数量的读物。”为此，教师要有计划地对学生进行泛读的训练。泛读就是广泛地、大量地、快速阅读。只有具有泛读能力，一个人才可以说具有了阅读能力。教师在精心选材的基础上，根据阅读的内容，最好只让学生作一些简单的判断和回答问题等类型的理解性练习，不要作朗读、背诵之类的要求。我的具体做法是：在四年级开始我就有意识地从网络上、画刊上等收集一些与课文所学内容相应的小短文，每周挑出一两篇。我对阅读短文的句子结构、用词、习语、词语搭配等进行简单的讲解，要求学生通过自学进行阅读，然后教师把正确答案公布在</w:t>
      </w:r>
      <w:r>
        <w:rPr>
          <w:kern w:val="0"/>
          <w:szCs w:val="21"/>
        </w:rPr>
        <w:t>English Corner</w:t>
      </w:r>
      <w:r>
        <w:rPr>
          <w:kern w:val="0"/>
          <w:szCs w:val="21"/>
        </w:rPr>
        <w:t>处，让学生自己检测阅读成果。每次学生检测完后可以在阅读成绩栏处给自己加分，阅读成绩记入期末的笔试成绩中。这样做既激发了学生阅读的兴趣，扩大了学生阅读的面和量，又使学生“得法于课内，得益于课外”，培养了学生自我学习的能力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培养学生良好的阅读习惯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阅读习惯的好坏直接影响着阅读的效率。小学生刚刚接触英语，并不知道如何很好地去阅读，大部分学生要靠老师正确的指导，而阅读习惯也不是一朝一夕能养成的。为此，作为一名启蒙教师，在平时教学中应有计划地、及时地、不断地纠正学生存在的陋习。在每次进行阅读训练时，我都注意学生阅读习惯的培养，具体有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培养学生默读的习惯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阅读主要指默读，因为出声阅读受发音的影响，只能逐词阅读，速度慢，而且易疲劳，不能持久，且干扰他人。当阅读一开始教师就应提醒学生不要以朗读的方式进行，教室里应形成一种默读的良好氛围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培养学生成组视读的习惯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小学生在默读时经常一个单词一个单词地认，这既影响阅读速度，又阻碍对句子的理解。教师在一开始就应培养学生以意群为单位认读，例如：</w:t>
      </w:r>
      <w:r>
        <w:rPr>
          <w:kern w:val="0"/>
          <w:szCs w:val="21"/>
        </w:rPr>
        <w:t xml:space="preserve">Ben lives in / a tall building. There are / twenty floors. He lives on / the seventh floor. Everyday / he takes the lift to go / up and down. Sometimes / he walks upstairs. / He likes walking. / It does / a lot of good / to his body. </w:t>
      </w:r>
      <w:r>
        <w:rPr>
          <w:kern w:val="0"/>
          <w:szCs w:val="21"/>
        </w:rPr>
        <w:t>进而逐步扩大到整句认读。只有这样才能进一步加快阅读速度，提高阅读效率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培养学生猜词的习惯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新课标指出：“培养学生在阅读时能根据上下文和构词法推断、理解生词的含义。”而小学生一旦遇到生词会急于查字典、问老师或同学，而不是通过上下文、文章背景知识等猜出词义。长此以往，必会产生依赖思想，影响阅读速度，也不利于智力的开发。所以，教师在教学过程中应充分注意，经常引导学生做猜词的练习，鼓励学生积极地进行阅读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培养学生阅读限时的习惯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即教师在做阅读训练时先约定阅读整篇文章的时间，并要求尽量在所限定的时间内阅读完毕。这种习惯养成后，可以增强学生阅读的时间观念，提高阅读速度。平时教学时我先规定学生阅读的时间，然后分开小组，看哪个小组、哪位同学在规定时间内既读得快又读得准。对这类学生教师检查过他的答案后给予奖励，即给小组加分。学生在这种竞争的氛围中会集中注意力而提高阅读效率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一日不读口生，一日不写手生。”阅读是一项长期性的活动。几年实践下来，学生对阅读很感兴趣，一看到文章，他们便会津津有味地阅读。在课内外大量的阅读实践中，学生的词汇量增加不少，加深了对英美文化的了解，开阔了学英语的视野，养成了良好的阅读习惯，阅读能力也相应提高。可是在教学实践中我发觉，小学生所读的阅读材料如果教师能适当配以彩图（色彩鲜艳明亮，适合小学生的口味），并有相应的英语磁带，学生会更感兴趣，阅读效果会更好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8:00Z</dcterms:created>
  <dc:creator>kmkl</dc:creator>
  <dc:description/>
  <cp:keywords/>
  <dc:language>en-US</dc:language>
  <cp:lastModifiedBy>walkinnet</cp:lastModifiedBy>
  <dcterms:modified xsi:type="dcterms:W3CDTF">2014-01-08T03:10:00Z</dcterms:modified>
  <cp:revision>3</cp:revision>
  <dc:subject/>
  <dc:title/>
</cp:coreProperties>
</file>