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20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" w:cs="楷体_GB2312" w:ascii="楷体_GB2312" w:hAnsi="楷体_GB2312"/>
          <w:sz w:val="44"/>
          <w:szCs w:val="44"/>
        </w:rPr>
        <w:t xml:space="preserve"> </w:t>
      </w:r>
      <w:r>
        <w:rPr>
          <w:rFonts w:eastAsia="楷体_GB2312" w:cs="楷体_GB2312" w:ascii="楷体_GB2312" w:hAnsi="楷体_GB2312"/>
          <w:b/>
          <w:sz w:val="44"/>
          <w:szCs w:val="44"/>
        </w:rPr>
        <w:t xml:space="preserve"> </w:t>
      </w:r>
      <w:r>
        <w:rPr>
          <w:rFonts w:ascii="楷体_GB2312" w:hAnsi="楷体_GB2312" w:cs="宋体;SimSun" w:eastAsia="楷体_GB2312"/>
          <w:b/>
          <w:sz w:val="44"/>
          <w:szCs w:val="44"/>
        </w:rPr>
        <w:t>让赏识之花盛开</w:t>
      </w:r>
    </w:p>
    <w:p>
      <w:pPr>
        <w:pStyle w:val="Normal"/>
        <w:spacing w:lineRule="exact" w:line="400"/>
        <w:ind w:firstLine="640"/>
        <w:rPr>
          <w:rFonts w:ascii="楷体_GB2312" w:hAnsi="楷体_GB2312" w:eastAsia="黑体;SimHei"/>
          <w:b/>
          <w:b/>
          <w:sz w:val="32"/>
          <w:szCs w:val="21"/>
        </w:rPr>
      </w:pPr>
      <w:r>
        <w:rPr>
          <w:rFonts w:eastAsia="黑体;SimHei" w:ascii="楷体_GB2312" w:hAnsi="楷体_GB2312"/>
          <w:b/>
          <w:sz w:val="32"/>
          <w:szCs w:val="21"/>
        </w:rPr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24"/>
        </w:rPr>
      </w:pPr>
      <w:r>
        <w:rPr>
          <w:rFonts w:eastAsia="Times New Roman"/>
          <w:sz w:val="32"/>
          <w:szCs w:val="21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常州市武进区厚余小学 吴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为一个教育工作者，我常常想，我们的教育到底要培养一支</w:t>
      </w:r>
      <w:r>
        <w:rPr>
          <w:rFonts w:ascii="宋体;SimSun" w:hAnsi="宋体;SimSun" w:cs="宋体;SimSun"/>
          <w:sz w:val="24"/>
        </w:rPr>
        <w:t>怎</w:t>
      </w:r>
      <w:r>
        <w:rPr>
          <w:rFonts w:ascii="宋体;SimSun" w:hAnsi="宋体;SimSun" w:cs="宋体;SimSun"/>
          <w:sz w:val="24"/>
        </w:rPr>
        <w:t>样的队伍呢？拿破仑的士兵即使是最后一名，也相信自己是当将军的料，所以他的军队能勇往直前，征服欧洲大陆。而我们呢？据调查，</w:t>
      </w:r>
      <w:r>
        <w:rPr>
          <w:rFonts w:cs="宋体;SimSun" w:ascii="宋体;SimSun" w:hAnsi="宋体;SimSun"/>
          <w:sz w:val="24"/>
        </w:rPr>
        <w:t>63%</w:t>
      </w:r>
      <w:r>
        <w:rPr>
          <w:rFonts w:ascii="宋体;SimSun" w:hAnsi="宋体;SimSun" w:cs="宋体;SimSun"/>
          <w:sz w:val="24"/>
        </w:rPr>
        <w:t>的中小学生认知需要偏低，不</w:t>
      </w:r>
      <w:r>
        <w:rPr>
          <w:rFonts w:ascii="宋体;SimSun" w:hAnsi="宋体;SimSun" w:cs="宋体;SimSun"/>
          <w:sz w:val="24"/>
        </w:rPr>
        <w:t>太</w:t>
      </w:r>
      <w:r>
        <w:rPr>
          <w:rFonts w:ascii="宋体;SimSun" w:hAnsi="宋体;SimSun" w:cs="宋体;SimSun"/>
          <w:sz w:val="24"/>
        </w:rPr>
        <w:t>喜欢学习。也常常听到家长的抱怨：孩子为什么对学习总是找不到感觉？甚至有这样一个每次考试都第一的女孩，在他人眼里是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>优秀，而她却极度自卑，内心充满了恐惧，时时说的一句口头禅就是“我不行”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期的应试教育已经在不经意间磨去了学生的那份应有的自信。那么，在大力提倡素质教育的今天，如何在教学的过程中，探索出一种方法，能够让学生找到自信、体验到“我能行”的感觉，则是摆在我们教师面前亟待解决的难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识教育从某种角度来说就是一种“找感觉，偿甜头”的教育。感觉是个很重要的心理体验，是自己对自己的一种质的感觉。一个人，没了感觉，也就意味着没了自信，没了追求，没了希望。每个人一出生便生活在一个巨人的世界里，那种生理上的弱小在心理上埋下与生俱来的自卑感与不安全感，对这个世界有着一种深深的恐惧。在成长的过程，便需要别人的肯定与赏识，来战胜自己的那种恐惧与自卑，让心灵有一种安全的感觉。这种让心灵有安全感的过程，也便是一个找到“我能行”的感觉的过程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以前的教学实践中，我把赏识教育应用到教学中，收到了意想不到的教学效果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赏识──开启学生的心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丹曾经说过：生活中不是缺少美，而是缺少发现美的眼睛。教学中也不是缺少好信息，而是缺少发现好信息的心灵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有个心理学家讲述了他童年的故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小学时，他就遇到了这样的老师：</w:t>
      </w:r>
      <w:r>
        <w:rPr>
          <w:rFonts w:ascii="宋体;SimSun" w:hAnsi="宋体;SimSun" w:cs="宋体;SimSun"/>
          <w:sz w:val="24"/>
        </w:rPr>
        <w:t>地理</w:t>
      </w:r>
      <w:r>
        <w:rPr>
          <w:rFonts w:ascii="宋体;SimSun" w:hAnsi="宋体;SimSun" w:cs="宋体;SimSun"/>
          <w:sz w:val="24"/>
        </w:rPr>
        <w:t>老师把他当成得意门生，有机会就让他回答问题，并一再夸他学习好；而数学老师却总是看他不顺眼，就是答对题，也不表扬，反而对他学习上的失误一再冷嘲热讽。他们两人的不同态度，令他的自尊每天沉浮不定。</w:t>
      </w:r>
      <w:r>
        <w:rPr>
          <w:rFonts w:cs="宋体;SimSun" w:ascii="宋体;SimSun" w:hAnsi="宋体;SimSun"/>
          <w:sz w:val="24"/>
        </w:rPr>
        <w:br/>
        <w:t>    </w:t>
      </w:r>
      <w:r>
        <w:rPr>
          <w:rFonts w:ascii="宋体;SimSun" w:hAnsi="宋体;SimSun" w:cs="宋体;SimSun"/>
          <w:sz w:val="24"/>
        </w:rPr>
        <w:t>赏识使他的地理课进入了良性循环，地理成绩名列前茅；而偏见使他的数学课学习进入恶性循环，对数学的兴趣锐减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曾对我的学生</w:t>
      </w:r>
      <w:r>
        <w:rPr>
          <w:rFonts w:ascii="宋体;SimSun" w:hAnsi="宋体;SimSun" w:cs="宋体;SimSun"/>
          <w:sz w:val="24"/>
        </w:rPr>
        <w:t>说：“在老师的眼里，你们没有聪明、不聪明之分；没有好、差之分，只有有自信与没自信之分。</w:t>
      </w:r>
      <w:r>
        <w:rPr>
          <w:rFonts w:ascii="宋体;SimSun" w:hAnsi="宋体;SimSun" w:cs="宋体;SimSun"/>
          <w:sz w:val="24"/>
        </w:rPr>
        <w:t>那么</w:t>
      </w:r>
      <w:r>
        <w:rPr>
          <w:rFonts w:ascii="宋体;SimSun" w:hAnsi="宋体;SimSun" w:cs="宋体;SimSun"/>
          <w:sz w:val="24"/>
        </w:rPr>
        <w:t>，从现在开始，找回你的自信，老师相信你们都是最棒的！”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短短的几句话，扣开了学生封闭的心扉。使学生由于老师的赏识而增添了对学习的欲望与兴趣。有个叫</w:t>
      </w:r>
      <w:r>
        <w:rPr>
          <w:rFonts w:ascii="宋体;SimSun" w:hAnsi="宋体;SimSun" w:cs="宋体;SimSun"/>
          <w:sz w:val="24"/>
        </w:rPr>
        <w:t>俞文莹三年级</w:t>
      </w:r>
      <w:r>
        <w:rPr>
          <w:rFonts w:ascii="宋体;SimSun" w:hAnsi="宋体;SimSun" w:cs="宋体;SimSun"/>
          <w:sz w:val="24"/>
        </w:rPr>
        <w:t>学生，上其它学科的课都无精打</w:t>
      </w:r>
      <w:r>
        <w:rPr>
          <w:rFonts w:ascii="宋体;SimSun" w:hAnsi="宋体;SimSun" w:cs="宋体;SimSun"/>
          <w:sz w:val="24"/>
        </w:rPr>
        <w:t>采</w:t>
      </w:r>
      <w:r>
        <w:rPr>
          <w:rFonts w:ascii="宋体;SimSun" w:hAnsi="宋体;SimSun" w:cs="宋体;SimSun"/>
          <w:sz w:val="24"/>
        </w:rPr>
        <w:t>，惟有上</w:t>
      </w:r>
      <w:r>
        <w:rPr>
          <w:rFonts w:ascii="宋体;SimSun" w:hAnsi="宋体;SimSun" w:cs="宋体;SimSun"/>
          <w:sz w:val="24"/>
        </w:rPr>
        <w:t>英语课</w:t>
      </w:r>
      <w:r>
        <w:rPr>
          <w:rFonts w:ascii="宋体;SimSun" w:hAnsi="宋体;SimSun" w:cs="宋体;SimSun"/>
          <w:sz w:val="24"/>
        </w:rPr>
        <w:t>信心百倍，</w:t>
      </w:r>
      <w:r>
        <w:rPr>
          <w:rFonts w:ascii="宋体;SimSun" w:hAnsi="宋体;SimSun" w:cs="宋体;SimSun"/>
          <w:sz w:val="24"/>
        </w:rPr>
        <w:t>她</w:t>
      </w:r>
      <w:r>
        <w:rPr>
          <w:rFonts w:ascii="宋体;SimSun" w:hAnsi="宋体;SimSun" w:cs="宋体;SimSun"/>
          <w:sz w:val="24"/>
        </w:rPr>
        <w:t>说：“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上能让我找回我自己。”在</w:t>
      </w:r>
      <w:r>
        <w:rPr>
          <w:rFonts w:ascii="宋体;SimSun" w:hAnsi="宋体;SimSun" w:cs="宋体;SimSun"/>
          <w:sz w:val="24"/>
        </w:rPr>
        <w:t>去年的期末考试中，语文数学都只有二三十分，而英语却考了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识学生的行为结果，从而强化了学生的学习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赏识──震动学生的心灵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人云：学海无涯苦作舟。这句话强调了学习的痛苦，而忽略了学习的快乐。古话意在劝导学生在勤奋刻苦地学习，但也容易使学生的情感闸门关闭，让学生找不到学习轻松有趣的感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做学生都有这样的感觉，当喜欢哪一位老师时，哪一门功课就学得比较快和好。这实际上是情感在起作用，学习时调动了大脑的兴奋神经，大脑产生了愉悦的情绪，处在兴奋状态，这时，就不会觉得学习是一件痛苦的事情了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于老师的赏识，师生之间仿佛架起了一座桥梁，把师生的情感联结在一起。老师不是在传授知识，而是把知识轻松地“流动”给学生，学生不是在被动地接受，而是主动地吸收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见，赏识学生的行为过程，以激发学生的兴趣和动机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赏识──走进学生的心田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赏识教育的灵魂就是沟通。“三人行，必有我师”，适当地打破老师和学生的角色界限，让老师成为学生，学生成为老师，这样做的前提是学生和老师之间要有很好地情感沟通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个叫</w:t>
      </w:r>
      <w:r>
        <w:rPr>
          <w:rFonts w:ascii="宋体;SimSun" w:hAnsi="宋体;SimSun" w:cs="宋体;SimSun"/>
          <w:sz w:val="24"/>
        </w:rPr>
        <w:t>许陈燕</w:t>
      </w:r>
      <w:r>
        <w:rPr>
          <w:rFonts w:ascii="宋体;SimSun" w:hAnsi="宋体;SimSun" w:cs="宋体;SimSun"/>
          <w:sz w:val="24"/>
        </w:rPr>
        <w:t>的学生，</w:t>
      </w:r>
      <w:r>
        <w:rPr>
          <w:rFonts w:ascii="宋体;SimSun" w:hAnsi="宋体;SimSun" w:cs="宋体;SimSun"/>
          <w:sz w:val="24"/>
        </w:rPr>
        <w:t>英语学科就挺落后的</w:t>
      </w:r>
      <w:r>
        <w:rPr>
          <w:rFonts w:ascii="宋体;SimSun" w:hAnsi="宋体;SimSun" w:cs="宋体;SimSun"/>
          <w:sz w:val="24"/>
        </w:rPr>
        <w:t>。通过交谈，该学生在以往的学习中，由于种种原因，对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失去兴趣。针对这种情况，我没有急于给她讲大道理，而是</w:t>
      </w:r>
      <w:r>
        <w:rPr>
          <w:rFonts w:ascii="宋体;SimSun" w:hAnsi="宋体;SimSun" w:cs="宋体;SimSun"/>
          <w:sz w:val="24"/>
        </w:rPr>
        <w:t>在课堂上先让她回答一些简单的问题，当她答对后，我就毫不吝啬地表扬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渐渐地她的学习英语的积极性提高了，课堂上举手的频率也越来越高。这</w:t>
      </w:r>
      <w:r>
        <w:rPr>
          <w:rFonts w:ascii="宋体;SimSun" w:hAnsi="宋体;SimSun" w:cs="宋体;SimSun"/>
          <w:sz w:val="24"/>
        </w:rPr>
        <w:t>时不失时机地对她说：“你是老师心目中最优秀的学生之一，老师相信你的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也是最优秀的，请你相信你自己！”然后，我把一些稍有难度的题留给她做，使该同学有一种成就感，久而久之，逐渐培养了她对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课的兴趣。一分耕耘，一分收获。最后，该同学</w:t>
      </w:r>
      <w:r>
        <w:rPr>
          <w:rFonts w:ascii="宋体;SimSun" w:hAnsi="宋体;SimSun" w:cs="宋体;SimSun"/>
          <w:sz w:val="24"/>
        </w:rPr>
        <w:t>期终考到了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几分的好成绩。</w:t>
      </w:r>
      <w:r>
        <w:rPr>
          <w:rFonts w:ascii="宋体;SimSun" w:hAnsi="宋体;SimSun" w:cs="宋体;SimSun"/>
          <w:sz w:val="24"/>
        </w:rPr>
        <w:t>因此，赏识教育也要创设环境，以指明学生的发展方向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赏识──敲开学生的心梦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都有活动的天性，但在教学情景中的学生活动是一种有组织、有指向的行动，没有教师的精心设计和引导学生的活动，学生就处于放任自流的状态，或导致老师的“博学”压抑学生天性的发挥。因此，在课堂教学中非常有必要引人竞争意识。在教学中，以小组为单位，看哪个小组的同学发言踊跃，发言积极性高。在舒展每个人天性的同时，又培养团体精神。经常夸奖某班的整体心理素质好，以保护学生的自尊心，解除能力较差同学的压力感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于缺乏竞争心理的学生，实行轮换“助教”制。让大家有比较，有竞争。激发学生的潜力，提升学生的抱负，打破自身的局限性。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好的“老师”就是学生本身，因此，多向学生请教，以调动学生的积极性，迅速把学生的思维调动到最活跃的状态，激活学生的主体意识。 对整节课的把握，老师就是不断地设问，通过问题来让学生开动脑筋，并跟上老师的思维，老师的作用是控制课堂的气氛，把握问题的方向，具体的问题让学生来做。提倡学生采取科学的态度进行争论，对每个学生的发言，都给予正面的鼓励，即使是错误的答案，让学生把意见表达出来。为了让学生注意力集中，间或一些有趣味的</w:t>
      </w:r>
      <w:r>
        <w:rPr>
          <w:rFonts w:ascii="宋体;SimSun" w:hAnsi="宋体;SimSun" w:cs="宋体;SimSun"/>
          <w:sz w:val="24"/>
        </w:rPr>
        <w:t>游戏或唱英语歌曲</w:t>
      </w:r>
      <w:r>
        <w:rPr>
          <w:rFonts w:ascii="宋体;SimSun" w:hAnsi="宋体;SimSun" w:cs="宋体;SimSun"/>
          <w:sz w:val="24"/>
        </w:rPr>
        <w:t xml:space="preserve">，以活跃课堂气氛。 </w:t>
      </w:r>
    </w:p>
    <w:p>
      <w:pPr>
        <w:pStyle w:val="Normal"/>
        <w:spacing w:lineRule="exact" w:line="400"/>
        <w:ind w:left="12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播种好的方法，必然收获丰硕的果实。赏识教育的结果是培养了学生无形生命的支柱，即自信心。若把一个人的无形生命比作一棵大树，赏识会使它越长越茂盛，越来越强大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</w:t>
      </w: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cs="宋体;SimSun" w:eastAsia="楷体_GB2312"/>
          <w:sz w:val="24"/>
        </w:rPr>
        <w:t>《学英语报》发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2:26:00Z</dcterms:created>
  <dc:creator>aaa</dc:creator>
  <dc:description/>
  <cp:keywords/>
  <dc:language>en-US</dc:language>
  <cp:lastModifiedBy>深度技术</cp:lastModifiedBy>
  <dcterms:modified xsi:type="dcterms:W3CDTF">2010-08-04T02:58:00Z</dcterms:modified>
  <cp:revision>7</cp:revision>
  <dc:subject/>
  <dc:title>作为一个教育工作者，我常常想，我们的教育到底要培养一支什么样的队伍呢？拿破仑的士兵即使是最后一名，也相信自己是当将军的料，所以他的军队能勇往直前，征服欧洲大陆</dc:title>
</cp:coreProperties>
</file>