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生物实验完成情况汇总表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苏教版《生物》教材 七年级（上册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720"/>
        <w:gridCol w:w="108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3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验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或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 成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 验  完  成  情  况</w:t>
            </w:r>
          </w:p>
        </w:tc>
      </w:tr>
      <w:tr>
        <w:trPr>
          <w:trHeight w:val="4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4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探索生命的奥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影响鼠妇分布的环境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7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显微镜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0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临时玻片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1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蚯蚓在什么样的物体表面爬得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5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体的结构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洋葱鳞片叶表皮细胞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人的口腔上皮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根尖细胞分裂的基本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绿色开花植物的结构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草履虫对刺激的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圈中的绿色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大豆种子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7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探究种子萌发需要的外界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2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小麦根尖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根的生长部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7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界溶液浓度影响根细胞的吸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氮的无机盐对植物生长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木本植物茎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的输导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7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花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叶片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绿叶细胞中的叶绿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制造淀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产生氧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吸收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7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呼吸作用产生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3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植物的蒸腾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5:00Z</dcterms:created>
  <dc:creator>user</dc:creator>
  <dc:description/>
  <cp:keywords/>
  <dc:language>en-US</dc:language>
  <cp:lastModifiedBy>董军泰</cp:lastModifiedBy>
  <dcterms:modified xsi:type="dcterms:W3CDTF">2011-12-19T02:47:00Z</dcterms:modified>
  <cp:revision>5</cp:revision>
  <dc:subject/>
  <dc:title/>
</cp:coreProperties>
</file>