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横山桥初中生物实验完成情况汇总表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苏教</w:t>
      </w:r>
      <w:r>
        <w:rPr/>
        <w:t>版《生物》教材 八年级（上册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340"/>
        <w:gridCol w:w="900"/>
        <w:gridCol w:w="1080"/>
        <w:gridCol w:w="517"/>
        <w:gridCol w:w="518"/>
        <w:gridCol w:w="517"/>
        <w:gridCol w:w="518"/>
        <w:gridCol w:w="517"/>
        <w:gridCol w:w="518"/>
        <w:gridCol w:w="517"/>
        <w:gridCol w:w="518"/>
      </w:tblGrid>
      <w:tr>
        <w:trPr>
          <w:trHeight w:val="6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 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 验 名 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演示 或分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完 成时间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  验  完  成  情  况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的生殖发育与遗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酵母菌的出芽生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的嫁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果实和种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果实和种子适应传播的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家蚕的生殖与发育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鸡卵的发育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体常见的遗传性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体的变异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动物的运动和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动物运动方式的多样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蚂蚁的运动器官和步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鸡翅的结构与运动的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蚂蚁的觅食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健康地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疫苗接种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酒精对水蚤心率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二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人工呼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四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58:00Z</dcterms:created>
  <dc:creator>user</dc:creator>
  <dc:description/>
  <cp:keywords/>
  <dc:language>en-US</dc:language>
  <cp:lastModifiedBy>walkinnet</cp:lastModifiedBy>
  <dcterms:modified xsi:type="dcterms:W3CDTF">2014-01-08T01:08:00Z</dcterms:modified>
  <cp:revision>12</cp:revision>
  <dc:subject/>
  <dc:title/>
</cp:coreProperties>
</file>