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392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  <w:t>牛塘中心小学第七届校园科技节</w:t>
      </w:r>
      <w:r>
        <w:rPr>
          <w:b/>
          <w:bCs/>
          <w:sz w:val="39"/>
          <w:szCs w:val="39"/>
        </w:rPr>
        <w:t>科幻画比赛</w:t>
      </w:r>
    </w:p>
    <w:p>
      <w:pPr>
        <w:pStyle w:val="Normal"/>
        <w:widowControl/>
        <w:spacing w:lineRule="atLeast" w:line="420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111"/>
        <w:gridCol w:w="1315"/>
        <w:gridCol w:w="10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査韩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神奇的水底世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太空计划之火星探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赵梦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海底世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杜鸿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飞翔的城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朱芸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海底探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海底度假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刘  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星际旅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余  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天外飞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李梦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太空探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周晓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美丽的科幻世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吴玲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海底发电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1:00Z</dcterms:created>
  <dc:creator>Administrator</dc:creator>
  <dc:description/>
  <dc:language>en-US</dc:language>
  <cp:lastModifiedBy>Administrator</cp:lastModifiedBy>
  <dcterms:modified xsi:type="dcterms:W3CDTF">2013-12-09T08:31:45Z</dcterms:modified>
  <cp:revision>2</cp:revision>
  <dc:subject/>
  <dc:title>牛塘中心小学第七届校园科技节科幻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