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等待花开的时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云芬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等待，对于每个人来说都需要耐心。身为一名教育工作者，学会等会是必须的本领。孩子作业速度慢，你需要慢慢等待；孩子犯错了，需要慢慢等待改正。。。。。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一学期来，我正在静静等待一位孩子的转变。说到他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朱自麒，真心有点头疼。这是一个“怒发冲冠”的男孩，从来就是不修边幅，头发很长，也不剪；衣服没见过几天是干净的。妈妈瘫痪在家，爸爸每天在菜场上忙碌忙于生计，姐姐一遍上学，一遍打工补贴家用，因此他就成了无人照看的孩子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还记得，去年的学期结束的时候，孩子不来拿成绩单，电话家长，无人接听，只能让附近的学生带信让他来隔天来学校拿。可是第二天，整整一天不见他的踪影，只能再次电话催促，他爸爸接电话后的反应就是：“他昨天去学校的哇！”我只能耐着性子告诉他没来，并且叮嘱家长关注孩子的去向。第三天依旧如此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在假期结束的最后一天，还是没见到他的影子，我只能自己去家里找。当我来到他家的时候，眼前的景象让我吃惊：妈妈一脸无奈地坐在门口，租来的房屋中黑暗的很，地上到处是锅瓦瓢盆，床上几床破旧的被絮似乎很久没哟偶见过太阳。我说明来意后，妈妈很是无奈地说：“我也不知道他去哪里了，每天一早出去，要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才能回来。”我跟她交谈了许久，妈妈热摁不住落下了眼泪，我知道这眼泪一般是为自己流的，一半是为孩子流的。</w:t>
      </w:r>
    </w:p>
    <w:p>
      <w:pPr>
        <w:pStyle w:val="Normal"/>
        <w:ind w:firstLine="55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因为暑期自己的孩子要打球，我就又利用送孩子的时候去他家候他。可是每次都是难遇着。无奈，放弃等待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新学期开学了，通知孩子们到校打扫卫生，唯独他又没来；报道第一天，也不见他的踪影。难道他从此消失了？终于在开学的第三天他的身影出现了。我问他这些天的去向？他说去了老家。典型的撒谎，我戳穿了他的谎言。每天放学后，他就陪在我的身边补各种各样的作业。我静静等待他弥补自己未完成的作业。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接下来的事情逐步暴露了他的问题。每天作业都不做，无论是语文，英语还是数学，任课老师一个个都跟我告状，每天就是抢着他补作业。因为开学初，我就制定了一份作业记录表，等三个星期下来，他每天都是“插”，也就是没有一天能完成。跟他谈，他似乎很接受，可是第二天依旧如此，他在考验老师的耐心。</w:t>
      </w:r>
    </w:p>
    <w:p>
      <w:pPr>
        <w:pStyle w:val="Normal"/>
        <w:ind w:firstLine="552"/>
        <w:rPr/>
      </w:pPr>
      <w:r>
        <w:rPr>
          <w:sz w:val="28"/>
          <w:szCs w:val="28"/>
        </w:rPr>
        <w:t>为此，我找过王教导进行帮教，可是他似乎就是吃了秤砣铁了心似的。这样下去不是办法，天天给他炒冷饭可不是办法。我找来家长谈论此事，爸爸说：“我问了啊，他每天都说作业做完的啊！”“你的孩子不是自觉的人，不能靠询问，你得逐项检查啊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我哪有功夫检查啊，每天三点钟去凌家塘进货，上午卖菜，中午回来烧饭，下午三点多出去，要到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才能到家，我真没时间啊！他妈妈也管不住他。”</w:t>
      </w:r>
    </w:p>
    <w:p>
      <w:pPr>
        <w:pStyle w:val="Normal"/>
        <w:ind w:firstLine="55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实在没办法，我也就施压给家长，每天孩子必须亲自送到学校，到我这检查作业签字，放学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我这里接孩子，坚持一个月，看看孩子有没有改变。从此，每天清晨和放学我就成了家长的待时间。因为有了两方面的监督，孩子似乎也感受到了紧张气氛，每天的作业能够完成，虽然质量不高，但是毕竟有了进展。就这样，一个月坚持下来，我觉得时机也差不多了，孩子的惰性似乎消除了些，就停止了家长的每天来访。等待，孩子有了点滴的进展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作业问题还没最终搞定，苦恼的问题接踵而至。课间他总喜欢招惹别人，打闹。不是把这个人的弄痛了，就是把这个人的东西弄坏了，更严重者，在打闹的时候，把班上的女孩子的门牙给撞掉半颗。女孩家长不依不饶，我竭力在里面进行调节，多次找双方协商。一桩事还没过，他在玩耍时又把另一名女生的鼻梁给撞了，顿时红肿起来了。我赶紧给带女孩去医院拍照，检查下来，只是软组织受伤，没什么大碍。隔三差五小事不断，别的家长意见大的很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我找他谈话，跟他分析利弊，从家庭的压力，妈妈的忧虑，爸爸的辛苦，希望能够打动他内心那颗脆弱的心。在调位置的时候，特意给他做了个副组长，让别的同学监督他，也让他明白自己的行为那些该注意的。等待，孩子行为的转变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一个学期即将结束，回看这孩子，各方面真的有了进展。学习，行为都明显优于学期初。等待，花儿终究会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1:00Z</dcterms:created>
  <dc:creator>admin</dc:creator>
  <dc:description/>
  <cp:keywords/>
  <dc:language>en-US</dc:language>
  <cp:lastModifiedBy>admin</cp:lastModifiedBy>
  <dcterms:modified xsi:type="dcterms:W3CDTF">2014-01-03T11:39:00Z</dcterms:modified>
  <cp:revision>2</cp:revision>
  <dc:subject/>
  <dc:title/>
</cp:coreProperties>
</file>