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厚余小学</w:t>
      </w: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年教育教学成果奖励公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8"/>
        <w:gridCol w:w="2646"/>
        <w:gridCol w:w="1131"/>
        <w:gridCol w:w="1056"/>
        <w:gridCol w:w="1265"/>
        <w:gridCol w:w="12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  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（元）</w:t>
            </w:r>
          </w:p>
        </w:tc>
      </w:tr>
      <w:tr>
        <w:trPr>
          <w:trHeight w:val="7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英语故事表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盈数棋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皓宇数棋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生短剧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世兰作文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宁、刑柯宇车模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雨朦、郑涵、许涛跃车模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欣宇车模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佳鹏车模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乾坤、赵佳鹏、卜凡高车模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捕捉细节 课堂多彩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发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低段语文教师硬笔书写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少儿门球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第七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制作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诺船模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教育周汇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诺金钥匙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鑫怡、刑晨、许涛金钥匙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  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（元）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榆洋、沃锋航模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生田径运动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杯”足球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第十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第三届青少部足球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第五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英语故事表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教育软件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朵、顾园园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机器人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*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4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烨、虞骏超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机器人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*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培华、周江云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机器人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青少年机器人竞赛团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雨欣、何阳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机器人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*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泽阳、杨玉玺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淼、袁家宁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机器人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去年机器人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前、文娅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航模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*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登爱航模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颖航海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英语故事表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红五星的魅力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天韵华人作文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雨欣作文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雨欣作文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欣宇王艳《学习雷锋好榜样》手抄小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培养良好习惯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幸福人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应用技能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  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（元）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咬文嚼字汉字总动员竞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优秀组织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整班写字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诺华人作文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教育周汇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长诺金钥匙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鑫怡、刑晨、许涛金钥匙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低段语文教师硬笔书写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生声乐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低段语文教师硬笔书写比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4:00Z</dcterms:created>
  <dc:creator>微软用户</dc:creator>
  <dc:description/>
  <cp:keywords/>
  <dc:language>en-US</dc:language>
  <cp:lastModifiedBy>微软用户</cp:lastModifiedBy>
  <dcterms:modified xsi:type="dcterms:W3CDTF">2014-01-23T01:17:00Z</dcterms:modified>
  <cp:revision>5</cp:revision>
  <dc:subject/>
  <dc:title>厚余小学2013年教育教学成果奖励公示</dc:title>
</cp:coreProperties>
</file>