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跳绳踢毽比赛情况汇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2013.1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1120"/>
                              <w:gridCol w:w="729"/>
                              <w:gridCol w:w="973"/>
                              <w:gridCol w:w="973"/>
                              <w:gridCol w:w="890"/>
                              <w:gridCol w:w="973"/>
                              <w:gridCol w:w="1001"/>
                              <w:gridCol w:w="89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牛塘中心小学冬季跳绳比赛团体总分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2.8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.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4.4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3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7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.9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2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.5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4.5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3.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9.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1.5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2.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6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1.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5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3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3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7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5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79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9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1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1120"/>
                        <w:gridCol w:w="729"/>
                        <w:gridCol w:w="973"/>
                        <w:gridCol w:w="973"/>
                        <w:gridCol w:w="890"/>
                        <w:gridCol w:w="973"/>
                        <w:gridCol w:w="1001"/>
                        <w:gridCol w:w="89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牛塘中心小学冬季跳绳比赛团体总分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2.8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.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4.4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3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7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.9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2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.5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4.5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3.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9.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1.5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2.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6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1.3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5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3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3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7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5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9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9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1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25"/>
        <w:gridCol w:w="925"/>
        <w:gridCol w:w="991"/>
        <w:gridCol w:w="925"/>
        <w:gridCol w:w="925"/>
        <w:gridCol w:w="991"/>
        <w:gridCol w:w="925"/>
        <w:gridCol w:w="925"/>
      </w:tblGrid>
      <w:tr>
        <w:trPr>
          <w:trHeight w:val="6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牛塘中心小学冬季踢毽比赛团体总分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跳绳踢毽比赛个人前六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013.12.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80"/>
        <w:gridCol w:w="108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级女生跳绳前六名个人名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唐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馨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萧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青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子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年级女生跳绳前六名个人名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雨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思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新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梓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高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语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达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女生跳绳前六名个人名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中州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龄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李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圣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女生跳绳前六名个人名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兰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佳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腾飞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宇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怡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女生跳绳前六名个人名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晶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冰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女生跳绳前六名个人名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女生踢毽前六名个人名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宗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铭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金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龄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鹏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征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龄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女生踢毽前六名个人名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燕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仁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孟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艳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修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女生踢毽前六名个人名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加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宣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女生踢毽前六名个人名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政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欣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珍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</w:tr>
    </w:tbl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6:00Z</dcterms:created>
  <dc:creator>微软用户</dc:creator>
  <dc:description/>
  <cp:keywords/>
  <dc:language>en-US</dc:language>
  <cp:lastModifiedBy>HF</cp:lastModifiedBy>
  <dcterms:modified xsi:type="dcterms:W3CDTF">2014-01-07T02:50:00Z</dcterms:modified>
  <cp:revision>6</cp:revision>
  <dc:subject/>
  <dc:title>2013年牛塘中心小学冬季跳绳踢毽比赛情况汇总   2013.1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