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村小学听课心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奔牛实验小学  潘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有幸能到泰村小学，欣赏到张莉老师执教的《小稻秧脱险记》，让我获益匪浅，思考颇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莉老师执教的是《小稻秧脱险记》的第一课时，我发现这是一节实实在在的“家常课”，教师语态亲切，学生也很放得开，课堂处处让人感觉是那么得自然而熟悉。可是，仔细琢磨王老师的课，又不由得心下暗暗赞叹。张老师是一个很用心的老师，她精心为学生设计了很多教学内容，教学中穿插着众多学习方法的指导和知识点的讲解，让课堂显得那么充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张老师的教学设计新颖有趣、灵活有实效，张弛有度，充分体现了自主、合作、探究的教学新理念。教学资源丰富，情境创设形象直观。教学方法“活”而不“乱”，师生间的默契配合让课堂氛围格外融洽。张老师还能合理运用现代教学手段精巧导学，融学法于丰富多彩的活动中，寓教于乐，充分体现小学课文教学生活化、情趣化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老师的课最让我觉得欣赏的是，她把学生是学习的主人落实在课堂教学之中。“大语文观”的思想，要求大视野、大容量、多渠道，要解放学生学习的时间，保证学生有自主学习的时间，要拓宽学生的空间，获取更丰富的知识，要尊重学生学习的个性，增大课堂教学的信息总量，提高课堂教学的信息质量，“一切为了学生”、“为了一切学生”、“为了学生的一切”，把学生当作主人，让学生处于教学的主体地位，充分调动学生学习的积极性，发挥学生的主体作用。张老师的教学就处处体现了以上思想。比如在集中识字时，张老师采取小组合作学习的方式，给足学生实践去自主、合作学习生字。在这样的学习方式下，学生人人能参与，每个学生都能投入地学习，课堂效率自然提高了。再如，张老师在课前布置了前置作业，让学生充分预习课文，并推荐学生阅读《木偶奇遇记》和《邋遢大王奇遇记》。这时，学生自主学习的时间从课堂延伸到课前。在张老师的引导下，学生完成课前作业就是对课堂教学信息量的一种有效补充和拓展，帮助学生更好地学习课文。还有，在课题质疑环节，张老师让学生自主提出有价值的疑问，并告诉学生“学习就要学会提问题。这就是在叫学生学习的方法，让学生具备举一反三的能力。张老师这样尊重学生，教学设计时时处处为学生着想，这样的教师，这样的课堂，提高的是全体学生的语文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听完张老师的课，我也有一点自己的思考：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简炼地教给学生理清课文脉络的方法。其实这篇文章的文脉很清晰，在学生质疑后，去读完课文，学生就能一下子理清课文是分“遇险”、“脱险”两部分来写的。不需要逐句逐段地去读而后再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关随文识字的一点想法。现在中低年级的第一课时教学中，随文识字成为一张很流行的教学方式，它可以给生字新词一个自然的文本语言环境。但随文识字不是单纯地随文找出生字新词来讲解，教师应努力找到阅读与识字的最佳结合点，使课堂精巧而不琐碎。使读书、写字训练真正落到实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以上就是我在泰村听张莉老师上课后的一点学习心得，不成熟处请多见谅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1:00Z</dcterms:created>
  <dc:creator>X</dc:creator>
  <dc:description/>
  <cp:keywords/>
  <dc:language>en-US</dc:language>
  <cp:lastModifiedBy>潘虹</cp:lastModifiedBy>
  <dcterms:modified xsi:type="dcterms:W3CDTF">2013-12-31T13:55:00Z</dcterms:modified>
  <cp:revision>14</cp:revision>
  <dc:subject/>
  <dc:title>今天执教的二位老师都是能工巧匠，能欣赏到他们风格迥异的精彩作课，我获益菲浅</dc:title>
</cp:coreProperties>
</file>