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0"/>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第一课时教学目标的预设与达成</w:t>
      </w:r>
    </w:p>
    <w:p>
      <w:pPr>
        <w:pStyle w:val="Normal"/>
        <w:shd w:fill="FFFFFF" w:val="clear"/>
        <w:spacing w:lineRule="exact" w:line="520"/>
        <w:ind w:firstLine="560"/>
        <w:jc w:val="center"/>
        <w:rPr>
          <w:rFonts w:ascii="宋体;SimSun" w:hAnsi="宋体;SimSun" w:cs="宋体;SimSun"/>
          <w:sz w:val="24"/>
          <w:szCs w:val="24"/>
          <w:shd w:fill="FFFFFF" w:val="clear"/>
        </w:rPr>
      </w:pPr>
      <w:r>
        <w:rPr>
          <w:rFonts w:ascii="宋体;SimSun" w:hAnsi="宋体;SimSun" w:cs="宋体;SimSun"/>
          <w:sz w:val="24"/>
          <w:szCs w:val="24"/>
          <w:shd w:fill="FFFFFF" w:val="clear"/>
        </w:rPr>
        <w:t>武进区奔牛实验小学  王静</w:t>
      </w:r>
    </w:p>
    <w:p>
      <w:pPr>
        <w:pStyle w:val="Normal"/>
        <w:shd w:fill="FFFFFF" w:val="clear"/>
        <w:spacing w:lineRule="exact" w:line="520"/>
        <w:ind w:firstLine="5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exact" w:line="52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明确的教学目标是有效教学的前提。教学目标是教学的出发点，也是归宿，它作为教学的灵魂，支配着教学全过程并规定教与学的方向。第一课时的教学目标，不但要体现课程目标和课文的学习特征，正确处理好课程标准、文体、学生原有认知水平三者的关系，还要遵从学生的阅读规律，合理地制定学习内容，体现与第二教时教学目标的区分度。因此，教师在确立教学目标时，要考虑到学生、年段、教材、学情等，以取得最佳的教学效果。</w:t>
      </w:r>
    </w:p>
    <w:p>
      <w:pPr>
        <w:pStyle w:val="Normal"/>
        <w:shd w:fill="FFFFFF" w:val="clear"/>
        <w:spacing w:lineRule="exact" w:line="5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张莉老师在教学《小稻秧脱险记》一文时，在让学生选择自己喜欢的方式充分朗读课文，感悟各角色性格特点的基础上，和学生一起表演杂草和小稻秧争抢营养场面，有效地促进了学生对课文内容的理解，课堂气氛异常热烈。“团团围住、气势汹汹、气喘吁吁”等难点，都是运用表演的形式突破的，既生动又有趣，真可谓事半功倍。在教学中允许他们用自己喜欢的方式来学习与交流，让学生处于教学的主体地位，充分调动学生学习的积极性，发挥学生的主体作用，活化了课堂，从而真正建立起平等、融洽的师生关系。</w:t>
      </w:r>
    </w:p>
    <w:p>
      <w:pPr>
        <w:pStyle w:val="Normal"/>
        <w:shd w:fill="FFFFFF" w:val="clear"/>
        <w:spacing w:lineRule="exact" w:line="520"/>
        <w:jc w:val="left"/>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语文课堂中还应注重写字指导。张老师在教学中首先进行了范写，充分发挥榜样作用。但在范写过程中老师不光要讲解结构、部件，也要讲解笔画的运笔、变化。对于任何一个年段的老师来说，让学生养成良好的写字习惯，包括良好的写字姿势，都有着不可推卸的责任。假如我们在每节语文课堂上都有针对性的对学生进行书写方面的指导，花费时间并不多，却会使学生终身受益。</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27:00Z</dcterms:created>
  <dc:creator>王静</dc:creator>
  <dc:description/>
  <cp:keywords/>
  <dc:language>en-US</dc:language>
  <cp:lastModifiedBy>潘敏</cp:lastModifiedBy>
  <dcterms:modified xsi:type="dcterms:W3CDTF">2014-01-02T08:22:00Z</dcterms:modified>
  <cp:revision>2</cp:revision>
  <dc:subject/>
  <dc:title>    张莉老师在教学《小稻秧脱险记》一文时，在让学生选择自己喜欢的方式充分朗读课文，感悟各角色性格特点的基础上，和学生一起表演杂草和小稻秧争抢营养场面，有效地促进了学生对课文内容的理解，课堂气氛异常热烈。“团团围住、气势汹汹、气喘吁吁”等难点，都是运用表演的形式突破的，既生动又有趣，真可谓事半功倍。在教学中允许他们用自己喜欢的方式来学习与交流，让学生处于教学的主体地位，充分调动学生学习的积极性，发挥学生的主体作用，活化了课堂，从而真正建立起平等、融洽的师生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