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静听花开的声音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记《小稻秧脱险记》</w:t>
      </w:r>
    </w:p>
    <w:p>
      <w:pPr>
        <w:pStyle w:val="Normal"/>
        <w:spacing w:lineRule="auto" w:line="360"/>
        <w:ind w:first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武进区村前小学  周小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幸听了张老师的一堂课，现把自己所想写下，有不当之处请包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亮点纷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质疑，走近文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古人云：“学起于思，思源于疑”。质疑问难是学习的重要方法，是获取知识的重要途径。教学中，学习课文第一部分“遇险”时，我让学生先说自己上节课遇到的不懂的词，学生</w:t>
      </w:r>
      <w:r>
        <w:rPr>
          <w:sz w:val="24"/>
        </w:rPr>
        <w:t>提出“小稻秧遇到了什么危险？”“小稻秧是怎么脱险的？”</w:t>
      </w:r>
      <w:r>
        <w:rPr>
          <w:sz w:val="24"/>
        </w:rPr>
        <w:t>纷纷说出了“气势汹汹”、“不由分说”、“蛮不讲理”等词，</w:t>
      </w:r>
      <w:r>
        <w:rPr>
          <w:sz w:val="24"/>
        </w:rPr>
        <w:t>并让学生带着疑阅读文本，</w:t>
      </w:r>
      <w:r>
        <w:rPr>
          <w:sz w:val="24"/>
        </w:rPr>
        <w:t>在</w:t>
      </w:r>
      <w:r>
        <w:rPr>
          <w:sz w:val="24"/>
        </w:rPr>
        <w:t>这个</w:t>
      </w:r>
      <w:r>
        <w:rPr>
          <w:sz w:val="24"/>
        </w:rPr>
        <w:t>过程中触摸了文本，与文本的距离近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妙法解词</w:t>
      </w:r>
      <w:r>
        <w:rPr>
          <w:sz w:val="24"/>
        </w:rPr>
        <w:t>，走进文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张老师在课上教给学生一些理解词语的方法。如：</w:t>
      </w:r>
      <w:r>
        <w:rPr>
          <w:sz w:val="24"/>
        </w:rPr>
        <w:t>用扮演角色表演的方式理解词语，</w:t>
      </w:r>
      <w:r>
        <w:rPr>
          <w:sz w:val="24"/>
        </w:rPr>
        <w:t>联系生活理解词语，根据上下文理解词语，逐字翻译法等。</w:t>
      </w:r>
      <w:r>
        <w:rPr>
          <w:sz w:val="24"/>
        </w:rPr>
        <w:t>解决学生提出的不懂的词，使学生真正进入了文本，用心体会课文</w:t>
      </w:r>
      <w:r>
        <w:rPr>
          <w:sz w:val="24"/>
        </w:rPr>
        <w:t>。</w:t>
      </w:r>
      <w:r>
        <w:rPr>
          <w:sz w:val="24"/>
        </w:rPr>
        <w:t>激发了学生的思维，调动了学生的探究意识，培养了学生解决问题的能力。</w:t>
      </w:r>
      <w:r>
        <w:rPr>
          <w:sz w:val="24"/>
        </w:rPr>
        <w:t>更符合了“教，是为了不教”的教学理念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多元</w:t>
      </w:r>
      <w:r>
        <w:rPr>
          <w:sz w:val="24"/>
        </w:rPr>
        <w:t>朗读，再造文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提出的问题解决后，</w:t>
      </w:r>
      <w:r>
        <w:rPr>
          <w:sz w:val="24"/>
        </w:rPr>
        <w:t>张老师</w:t>
      </w:r>
      <w:r>
        <w:rPr>
          <w:sz w:val="24"/>
        </w:rPr>
        <w:t>用了分角色朗读的方法，将学生置于朗读的情境中，朗读中，学生不仅感受了语言，感悟了文本，相信在每个孩子的心中，都出现了不同版本的《小稻秧脱险记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美中不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是一门遗憾的艺术，当然这堂课也有一些不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时间把握不当，前面用时太多，后面用时太少，前松后紧，以致于后面的内容急匆匆的赶了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德育渗透，不够到位。德育目标中第二个目标，培养学生从小爱科学、学科学、用科学的志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一些思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这堂课我又想到一个问题：</w:t>
      </w:r>
      <w:r>
        <w:rPr>
          <w:sz w:val="24"/>
        </w:rPr>
        <w:t>第一课时，我们应该教些什么？</w:t>
      </w:r>
      <w:r>
        <w:rPr>
          <w:sz w:val="24"/>
        </w:rPr>
        <w:t>现有一些想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大多数</w:t>
      </w:r>
      <w:r>
        <w:rPr>
          <w:sz w:val="24"/>
        </w:rPr>
        <w:t>第一课时应该说“太胖”了。不禁疑惑：这样上下来，第二课时做什么呢？作业？拓展？写生字？没有听到一节真正让学生在第一课时里读通读顺课文的，了解文章脉络，学好生字新词的。要么初初地检查一下，就开始讲课，要么就直奔主题，讲完全课，给学生明理。当然这样上下来，就完整地教完了课文，形成一个较为完美的课堂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是再想想，我听说这样一句话：“课文不熟，不开讲！”于是就想问问，孩子们通过预习就读熟课文了吗？我们可以看到课堂上有些孩子在课结束时，课文还读得结结巴巴呢，那么课文的那些内容，道理，孩子们知道了吗？这让让我想起高林生老师举的例子：课前问学生：读了这篇课文，你觉得董存瑞怎样？（勇敢，用胸口堵枪眼）（记性太差，很难完整地记得别人的话，大意是这样的。）课后再问，答案还是一样，于是便问：这节课你给孩子们什么了？这样想着觉得这样的课堂教学留给那些阅读能力差一点的，理解能力慢一点的学生，这结果大概应该不足为怪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下心来想想，觉得高林生老师以及不少前辈说得对：第一课时，还是应该紧抓字词的教学，在引导学生读通读顺课文的基础上，帮学生理清文章脉络，学写好生字新词，为第二课时做准备。那么，我们能让这样的内容在课堂上有效又有味吗？这是一个难点，是我们要研讨的问题，这也许也是公开课上第一课时变胖的原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禁想起在南京时</w:t>
      </w:r>
      <w:r>
        <w:rPr>
          <w:sz w:val="24"/>
        </w:rPr>
        <w:t>听到的一些话</w:t>
      </w:r>
      <w:r>
        <w:rPr>
          <w:sz w:val="24"/>
        </w:rPr>
        <w:t>：“有些事情，不要想得太多，想到了就去做，如果你</w:t>
      </w:r>
      <w:r>
        <w:rPr>
          <w:sz w:val="24"/>
        </w:rPr>
        <w:t>想</w:t>
      </w:r>
      <w:r>
        <w:rPr>
          <w:sz w:val="24"/>
        </w:rPr>
        <w:t>想得完美了，再去做，那是永远不可能的，你也就可以不用去做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0:00Z</dcterms:created>
  <dc:creator>User</dc:creator>
  <dc:description/>
  <cp:keywords/>
  <dc:language>en-US</dc:language>
  <cp:lastModifiedBy>User</cp:lastModifiedBy>
  <dcterms:modified xsi:type="dcterms:W3CDTF">2013-12-31T15:02:00Z</dcterms:modified>
  <cp:revision>1</cp:revision>
  <dc:subject/>
  <dc:title>静听花开的声音</dc:title>
</cp:coreProperties>
</file>