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3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2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2.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的插座电线拖在盒子外面没封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把班级的安全隐患都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2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滑滑梯的链条的接口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及时维修好。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2.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2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室的厕所窗户没关好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卫逐个班级检查关好，加强对保育阿姨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Administrator</dc:creator>
  <dc:description/>
  <cp:keywords/>
  <dc:language>en-US</dc:language>
  <cp:lastModifiedBy>Sky123.Org</cp:lastModifiedBy>
  <dcterms:modified xsi:type="dcterms:W3CDTF">2014-01-15T08:11:00Z</dcterms:modified>
  <cp:revision>3</cp:revision>
  <dc:subject/>
  <dc:title>春江幼儿园安全检查记录表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