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争做“三好老师”师德建设活动月学习体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97"/>
        <w:gridCol w:w="1275"/>
        <w:gridCol w:w="282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内容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体会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争做“三好老师”师德建设活动月</w:t>
      </w:r>
      <w:r>
        <w:rPr/>
        <w:t>学习体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97"/>
        <w:gridCol w:w="1275"/>
        <w:gridCol w:w="282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内容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体会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8:00Z</dcterms:created>
  <dc:creator>Administrator</dc:creator>
  <dc:description/>
  <cp:keywords/>
  <dc:language>en-US</dc:language>
  <cp:lastModifiedBy>微软用户</cp:lastModifiedBy>
  <dcterms:modified xsi:type="dcterms:W3CDTF">2013-12-30T03:49:00Z</dcterms:modified>
  <cp:revision>4</cp:revision>
  <dc:subject/>
  <dc:title/>
</cp:coreProperties>
</file>