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3638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>5.2</w:t>
      </w:r>
      <w:r>
        <w:rPr>
          <w:rFonts w:ascii="宋体;SimSun" w:hAnsi="宋体;SimSun" w:cs="宋体;SimSun"/>
          <w:b/>
          <w:sz w:val="32"/>
          <w:szCs w:val="32"/>
        </w:rPr>
        <w:t xml:space="preserve">透镜  </w:t>
      </w: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 xml:space="preserve">                      </w:t>
      </w:r>
      <w:r>
        <w:rPr>
          <w:rFonts w:ascii="楷体_GB2312;微软雅黑" w:hAnsi="楷体_GB2312;微软雅黑" w:cs="宋体;SimSun" w:eastAsia="楷体_GB2312;微软雅黑"/>
          <w:b/>
          <w:sz w:val="18"/>
          <w:szCs w:val="18"/>
        </w:rPr>
        <w:t>周文伟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【学习目标】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认识凸透镜的会聚作用和凹透镜的发散作用，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 </w:t>
      </w:r>
      <w:r>
        <w:rPr>
          <w:rFonts w:ascii="宋体;SimSun" w:hAnsi="宋体;SimSun" w:cs="宋体;SimSun"/>
          <w:sz w:val="24"/>
        </w:rPr>
        <w:t>知道透镜的主轴、光心、焦点、焦距；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经历用多种方法辨别凸透镜和凹透镜的过程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【课前预习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凸透镜的结构特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凹透镜的结构特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．凸透镜对光线具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作用，称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透镜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．凹透镜对光线具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作用，称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透镜。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光心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 w:val="24"/>
        </w:rPr>
        <w:t>，焦点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</w:rPr>
        <w:t>，焦距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主光轴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【活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】认识透镜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48590</wp:posOffset>
            </wp:positionV>
            <wp:extent cx="4772025" cy="898525"/>
            <wp:effectExtent l="0" t="0" r="0" b="0"/>
            <wp:wrapSquare wrapText="bothSides"/>
            <wp:docPr id="1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属于凸透镜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它们的共同特征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属于凹透镜的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它们的共同特征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【活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】观察透镜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分别通过凸透镜和凹透镜，观察书上的文字（透镜距书较近）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象：通过凸透镜，看到的字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通过凹透镜，看到的字是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活动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Cs/>
          <w:sz w:val="24"/>
        </w:rPr>
        <w:t>分别让一束平行光（如太阳光）通过凸透镜和凹透镜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9270</wp:posOffset>
            </wp:positionH>
            <wp:positionV relativeFrom="paragraph">
              <wp:posOffset>43815</wp:posOffset>
            </wp:positionV>
            <wp:extent cx="866775" cy="8959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现象：平行光通过凸透镜后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79085</wp:posOffset>
            </wp:positionH>
            <wp:positionV relativeFrom="paragraph">
              <wp:posOffset>-4445</wp:posOffset>
            </wp:positionV>
            <wp:extent cx="738505" cy="7404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平行光通过凹透镜后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讨论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辨别凸透镜和凹透镜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试设计简易的方法，辨别某一透镜是凸透镜还是凹透镜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方法一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方法二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方法三：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透镜的相关名词：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60325</wp:posOffset>
                </wp:positionV>
                <wp:extent cx="114300" cy="11887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75pt;width:8.9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107440" cy="11277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80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0</wp:posOffset>
                </wp:positionH>
                <wp:positionV relativeFrom="paragraph">
                  <wp:posOffset>9842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75pt" to="11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80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55pt" to="11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50609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9.85pt" to="80.95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50609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.85pt" to="107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9100</wp:posOffset>
            </wp:positionH>
            <wp:positionV relativeFrom="paragraph">
              <wp:posOffset>159385</wp:posOffset>
            </wp:positionV>
            <wp:extent cx="1485900" cy="136207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【思考】如何测凸透镜的焦距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器材：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实验步骤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  <w:sz w:val="24"/>
        </w:rPr>
        <w:t>【活动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】透镜的奥秘</w:t>
      </w:r>
    </w:p>
    <w:p>
      <w:pPr>
        <w:pStyle w:val="Normal"/>
        <w:spacing w:lineRule="auto" w:line="300"/>
        <w:ind w:left="420" w:firstLine="360"/>
        <w:rPr/>
      </w:pPr>
      <w:r>
        <w:rPr>
          <w:rFonts w:ascii="宋体;SimSun" w:hAnsi="宋体;SimSun" w:cs="宋体;SimSun"/>
          <w:sz w:val="24"/>
        </w:rPr>
        <w:t>作图：</w:t>
      </w:r>
      <w:r>
        <w:rPr>
          <w:rFonts w:ascii="宋体;SimSun" w:hAnsi="宋体;SimSun" w:cs="宋体;SimSun"/>
          <w:b/>
          <w:sz w:val="24"/>
        </w:rPr>
        <w:t>三棱镜</w:t>
      </w:r>
      <w:r>
        <w:rPr>
          <w:rFonts w:ascii="宋体;SimSun" w:hAnsi="宋体;SimSun" w:cs="宋体;SimSun"/>
          <w:sz w:val="24"/>
        </w:rPr>
        <w:t>对光线的折射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768350" cy="693420"/>
                <wp:effectExtent l="2540" t="13970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693360"/>
                          <a:chOff x="0" y="0"/>
                          <a:chExt cx="768240" cy="693360"/>
                        </a:xfrm>
                      </wpg:grpSpPr>
                      <wps:wsp>
                        <wps:cNvSpPr/>
                        <wps:spPr>
                          <a:xfrm>
                            <a:off x="254160" y="0"/>
                            <a:ext cx="514440" cy="693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93840"/>
                            <a:ext cx="364320" cy="22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0000"/>
                              <a:ext cx="21924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2185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7.8pt;width:60.45pt;height:54.6pt" coordorigin="721,156" coordsize="1209,109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20;top:156;width:809;height:10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21;top:776;width:573;height:354">
                  <v:line id="shape_0" from="720,918" to="1064,113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0,776" to="1293,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570865" cy="990600"/>
                <wp:effectExtent l="0" t="29845" r="571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990720"/>
                          <a:chOff x="0" y="0"/>
                          <a:chExt cx="57096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96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407520" y="0"/>
                              <a:ext cx="1630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87640"/>
                              <a:ext cx="488880" cy="1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560"/>
                                <a:ext cx="2934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2934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20" y="495360"/>
                            <a:ext cx="570240" cy="495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6800" y="0"/>
                              <a:ext cx="163080" cy="495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4680"/>
                              <a:ext cx="48780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"/>
                                <a:ext cx="292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760" y="0"/>
                                <a:ext cx="292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05pt;margin-top:3.9pt;width:44.95pt;height:78pt" coordorigin="3961,78" coordsize="899,1560">
                <v:group id="shape_0" style="position:absolute;left:3961;top:78;width:899;height:780">
                  <v:shape id="shape_0" fillcolor="white" stroked="t" o:allowincell="f" style="position:absolute;left:4602;top:78;width:256;height:7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61;top:531;width:768;height:29">
                    <v:line id="shape_0" from="3960,543" to="4421,560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68,531" to="4729,5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61;top:858;width:899;height:780">
                  <v:shape id="shape_0" fillcolor="white" stroked="t" o:allowincell="f" style="position:absolute;left:4602;top:858;width:256;height:779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61;top:1149;width:768;height:39">
                    <v:line id="shape_0" from="3961,1165" to="4421,1188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68,1149" to="4728,11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570865" cy="891540"/>
                <wp:effectExtent l="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891720"/>
                          <a:chOff x="0" y="0"/>
                          <a:chExt cx="570960" cy="89172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70240" cy="453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06800" y="0"/>
                              <a:ext cx="163080" cy="45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8840"/>
                              <a:ext cx="487800" cy="25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"/>
                                <a:ext cx="292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760" y="0"/>
                                <a:ext cx="29268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37400"/>
                            <a:ext cx="570960" cy="453960"/>
                          </a:xfrm>
                        </wpg:grpSpPr>
                        <wps:wsp>
                          <wps:cNvSpPr/>
                          <wps:spPr>
                            <a:xfrm>
                              <a:off x="407520" y="0"/>
                              <a:ext cx="163080" cy="453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63160"/>
                              <a:ext cx="488880" cy="19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560"/>
                                <a:ext cx="2934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2934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.8pt;width:44.95pt;height:70.25pt" coordorigin="7380,76" coordsize="899,1405">
                <v:group id="shape_0" style="position:absolute;left:7381;top:76;width:898;height:715">
                  <v:shape id="shape_0" fillcolor="white" stroked="t" o:allowincell="f" style="position:absolute;left:8022;top:77;width:256;height:714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81;top:343;width:767;height:39">
                    <v:line id="shape_0" from="7381,359" to="7841,382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88,343" to="8148,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380;top:766;width:899;height:715">
                  <v:shape id="shape_0" fillcolor="white" stroked="t" o:allowincell="f" style="position:absolute;left:8022;top:766;width:256;height:714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380;top:1180;width:768;height:28">
                    <v:line id="shape_0" from="7380,1192" to="7841,1209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88,1180" to="8149,11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总结</w:t>
      </w:r>
      <w:r>
        <w:rPr>
          <w:rFonts w:ascii="宋体;SimSun" w:hAnsi="宋体;SimSun" w:cs="宋体;SimSun"/>
          <w:sz w:val="24"/>
        </w:rPr>
        <w:t>】透镜可以看成是由多个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组合而成的，由于每个棱镜都会使光线向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偏</w:t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透镜会聚和发散的奥秘是光的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 w:val="24"/>
        </w:rPr>
        <w:t>【课堂练习】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面是生活中常用的镜子，其中属于凸透镜的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潜望镜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汽车的观后镜</w:t>
      </w:r>
    </w:p>
    <w:p>
      <w:pPr>
        <w:pStyle w:val="Normal"/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近视眼镜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远视眼镜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要使冰块能会聚太阳光取火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冰块必须磨成 ………………………</w:t>
      </w:r>
      <w:r>
        <w:rPr>
          <w:rFonts w:ascii="宋体;SimSun" w:hAnsi="宋体;SimSun" w:cs="宋体;SimSun"/>
          <w:color w:val="000000"/>
          <w:szCs w:val="21"/>
        </w:rPr>
        <w:t>…</w:t>
      </w:r>
      <w:r>
        <w:rPr>
          <w:rFonts w:ascii="宋体;SimSun" w:hAnsi="宋体;SimSun" w:cs="宋体;SimSun"/>
        </w:rPr>
        <w:t>…（   ）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凸透镜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凹透镜     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17780" cy="139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砖   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三棱镜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一滴水滴在玻璃上，然后透过水滴和玻璃看书中的字，发现字的大小变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了，此时水滴相当于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镜，它对光线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作用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</w:t>
      </w:r>
      <w:r>
        <w:rPr>
          <w:sz w:val="24"/>
        </w:rPr>
        <w:t>将凸透镜的正对着太阳光，另一面正对一张白纸，改变透镜与白纸之间的距离，观察白纸上的光斑最小、最亮，这时镜片与纸间的距离近似等于凸透镜的</w:t>
      </w:r>
      <w:r>
        <w:rPr>
          <w:sz w:val="24"/>
        </w:rPr>
        <w:t>__________</w:t>
      </w:r>
      <w:r>
        <w:rPr>
          <w:sz w:val="24"/>
        </w:rPr>
        <w:t>，平行光线会聚的这一点叫做</w:t>
      </w:r>
      <w:r>
        <w:rPr>
          <w:sz w:val="24"/>
        </w:rPr>
        <w:t>__________</w:t>
      </w:r>
      <w:r>
        <w:rPr>
          <w:sz w:val="24"/>
        </w:rPr>
        <w:t>。一般的凸透镜有</w:t>
      </w:r>
      <w:r>
        <w:rPr>
          <w:sz w:val="24"/>
        </w:rPr>
        <w:t>_______</w:t>
      </w:r>
      <w:r>
        <w:rPr>
          <w:sz w:val="24"/>
        </w:rPr>
        <w:t>个这样的点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693420</wp:posOffset>
            </wp:positionV>
            <wp:extent cx="1261110" cy="1247775"/>
            <wp:effectExtent l="0" t="0" r="0" b="0"/>
            <wp:wrapSquare wrapText="bothSides"/>
            <wp:docPr id="18" name="201209042146037394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2012090421460373943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为了防止森林火灾，在森林里不允许随地丢弃透明的饮料瓶，这是</w:t>
      </w:r>
      <w:r>
        <w:rPr>
          <w:rFonts w:ascii="宋体;SimSun" w:hAnsi="宋体;SimSun" w:cs="宋体;SimSun"/>
          <w:color w:val="000000"/>
          <w:sz w:val="24"/>
        </w:rPr>
        <w:t>由于</w:t>
      </w:r>
      <w:r>
        <w:rPr>
          <w:rFonts w:ascii="宋体;SimSun" w:hAnsi="宋体;SimSun" w:cs="宋体;SimSun"/>
          <w:color w:val="000000"/>
          <w:sz w:val="24"/>
        </w:rPr>
        <w:t>雨水进入饮料瓶</w:t>
      </w:r>
      <w:r>
        <w:rPr>
          <w:rFonts w:ascii="宋体;SimSun" w:hAnsi="宋体;SimSun" w:cs="宋体;SimSun"/>
          <w:color w:val="000000"/>
          <w:sz w:val="24"/>
        </w:rPr>
        <w:t>后</w:t>
      </w:r>
      <w:r>
        <w:rPr>
          <w:rFonts w:ascii="宋体;SimSun" w:hAnsi="宋体;SimSun" w:cs="宋体;SimSun"/>
          <w:color w:val="000000"/>
          <w:sz w:val="24"/>
        </w:rPr>
        <w:t>对光的作用相当于一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镜</w:t>
      </w:r>
      <w:r>
        <w:rPr>
          <w:rFonts w:ascii="宋体;SimSun" w:hAnsi="宋体;SimSun" w:cs="宋体;SimSun"/>
          <w:color w:val="000000"/>
          <w:sz w:val="24"/>
        </w:rPr>
        <w:t>，它对太阳光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　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作用，可能会导致森林火灾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如图所示，透明玻璃瓶内有一细棉线，细线下端系有一个泡沫塑料小球，请你设计一个实验，在不打开瓶盖和不损坏玻璃瓶的情况下，使瓶内的细棉线断掉。（器材可根据需要自选）</w:t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2"/>
          <w:sz w:val="24"/>
        </w:rPr>
      </w:pPr>
      <w:r>
        <w:rPr>
          <w:rFonts w:cs="Arial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2"/>
          <w:sz w:val="24"/>
        </w:rPr>
      </w:pPr>
      <w:r>
        <w:rPr>
          <w:rFonts w:cs="Arial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00"/>
        <w:rPr>
          <w:rFonts w:ascii="宋体;SimSun" w:hAnsi="宋体;SimSun" w:cs="Arial"/>
          <w:color w:val="000000"/>
          <w:kern w:val="2"/>
          <w:sz w:val="24"/>
        </w:rPr>
      </w:pPr>
      <w:r>
        <w:rPr>
          <w:rFonts w:cs="Arial" w:ascii="宋体;SimSun" w:hAnsi="宋体;SimSun"/>
          <w:color w:val="000000"/>
          <w:kern w:val="2"/>
          <w:sz w:val="24"/>
        </w:rPr>
      </w:r>
    </w:p>
    <w:sectPr>
      <w:footerReference w:type="default" r:id="rId10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">
    <w:name w:val="a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rFonts w:ascii="楷体_GB2312;微软雅黑" w:hAnsi="楷体_GB2312;微软雅黑" w:eastAsia="楷体_GB2312;微软雅黑" w:cs="宋体;SimSun"/>
      <w:color w:val="FF00FF"/>
      <w:sz w:val="18"/>
    </w:rPr>
  </w:style>
  <w:style w:type="paragraph" w:styleId="2">
    <w:name w:val="正文文本 2"/>
    <w:basedOn w:val="Normal"/>
    <w:qFormat/>
    <w:pPr/>
    <w:rPr>
      <w:rFonts w:eastAsia="楷体_GB2312;微软雅黑"/>
      <w:color w:val="FF0000"/>
    </w:rPr>
  </w:style>
  <w:style w:type="paragraph" w:styleId="Style16">
    <w:name w:val="小题"/>
    <w:qFormat/>
    <w:pPr>
      <w:widowControl/>
      <w:numPr>
        <w:ilvl w:val="0"/>
        <w:numId w:val="0"/>
      </w:numPr>
      <w:tabs>
        <w:tab w:val="clear" w:pos="420"/>
        <w:tab w:val="left" w:pos="315" w:leader="none"/>
      </w:tabs>
      <w:bidi w:val="0"/>
      <w:ind w:hanging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hi-IN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3:00Z</dcterms:created>
  <dc:creator>微软用户</dc:creator>
  <dc:description/>
  <cp:keywords/>
  <dc:language>en-US</dc:language>
  <cp:lastModifiedBy>jane</cp:lastModifiedBy>
  <dcterms:modified xsi:type="dcterms:W3CDTF">2013-12-27T07:21:00Z</dcterms:modified>
  <cp:revision>6</cp:revision>
  <dc:subject/>
  <dc:title>华士实验中学八年级物理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