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  <w:t>期末结束工作安排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(12.30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1.24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5475</wp:posOffset>
                </wp:positionV>
                <wp:extent cx="5559425" cy="907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07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720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点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学生最喜爱活动评选活动展板材料汇总（材料发给陈校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各科新课教学结束，进入期末复习阶段，各备课组上传期末复习计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元旦休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、青年教师成长俱乐部活动（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点会议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年级班级小项目展示（中午各班教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学生社团展示（下午社团活动时间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年级班级小项目展示（中午各班教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本周完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六年级英语口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全校家长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（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一－六年级口算测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五年级作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调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各班评语交行政检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（一年级：薛校长；二年级：陆爱芬；三年级：陈桃；四年级：王妍蓉；五年级：蒋琳；六年级：蒋晓茹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考查科目考核结束，登记成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点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学生最喜爱活动展示及教师评选（下午社团时间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教师会议：年度工作总结（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点会议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十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3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日完成术科质量抽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各教研组收齐①公开课教案及汇总表②听课本③教研组活动记录、总结④年级集体备课⑤ 电教登记表，各级部收齐后交教导处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各教研组和教师把相关的教案、总结等材料上传到校园网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期末考试安排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00"/>
                                    <w:ind w:firstLine="4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英语和一、二年级语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00"/>
                                    <w:ind w:firstLine="436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三—六年级语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各班评选推荐“五星少年”，并及时上交名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）成绩核算和折算等第，填写各学科成绩记载表、试卷分析、质量分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exact" w:line="300"/>
                                    <w:ind w:left="600" w:hanging="6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）规范填写素质发展报告单，并将学生评语和成绩输入市版学籍管理软件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日完成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exact" w:line="300"/>
                                    <w:ind w:left="600" w:hanging="6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教师教学用书、挂图、录音磁带、教具交至图书室，录音机交至总务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exact" w:line="300"/>
                                    <w:ind w:left="600" w:hanging="6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、各室校产核查、卫生评比等考核评定工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学期工作考核表上交办公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班主任上交爱心故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各学科成绩统计、试卷、质量分析交教导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午教导处审核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五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少年”评选材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十一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教师在家里处理相关事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（暂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、行政会议（绩效奖励考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教师在家里处理相关事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暂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六年级“我是巧手小能人”冬令营活动（初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 w:val="24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、上午教代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、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午行政检查报告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上交资料：总分册、学籍卡、单元测试分析单、后进生资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上午休业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寒假开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其他注意事项：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、考试结束及休业式，班主任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组织好对学生的安全教育、法纪教育、社会公德教育、文明行为习惯等教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、教研室将抽调部分年级试卷，相关部门和学科要及时做好准备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、教师寒假值班表见校园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Cs w:val="21"/>
                                    </w:rPr>
                                    <w:t>、以上工作如有调整，将临时通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14.8pt;mso-wrap-distance-left:9pt;mso-wrap-distance-right:9pt;mso-wrap-distance-top:0pt;mso-wrap-distance-bottom:0pt;margin-top:49.2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7207"/>
                      </w:tblGrid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点亮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学生最喜爱活动评选活动展板材料汇总（材料发给陈校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各科新课教学结束，进入期末复习阶段，各备课组上传期末复习计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元旦休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、青年教师成长俱乐部活动（下午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点会议室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年级班级小项目展示（中午各班教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学生社团展示（下午社团活动时间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  <w:t>3-6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年级班级小项目展示（中午各班教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本周完成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六年级英语口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全校家长会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（下午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一－六年级口算测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五年级作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调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各班评语交行政检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（一年级：薛校长；二年级：陆爱芬；三年级：陈桃；四年级：王妍蓉；五年级：蒋琳；六年级：蒋晓茹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考查科目考核结束，登记成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点亮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学生最喜爱活动展示及教师评选（下午社团时间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教师会议：年度工作总结（下午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点会议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十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13—15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日完成术科质量抽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各教研组收齐①公开课教案及汇总表②听课本③教研组活动记录、总结④年级集体备课⑤ 电教登记表，各级部收齐后交教导处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各教研组和教师把相关的教案、总结等材料上传到校园网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期末考试安排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00"/>
                              <w:ind w:firstLine="436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 xml:space="preserve">上午 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 xml:space="preserve">30 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数学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英语和一、二年级语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00"/>
                              <w:ind w:firstLine="436"/>
                              <w:jc w:val="left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 xml:space="preserve">下午 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 xml:space="preserve">00 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三—六年级语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各班评选推荐“五星少年”，并及时上交名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）成绩核算和折算等第，填写各学科成绩记载表、试卷分析、质量分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exact" w:line="300"/>
                              <w:ind w:left="600" w:hanging="600"/>
                              <w:jc w:val="left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）规范填写素质发展报告单，并将学生评语和成绩输入市版学籍管理软件。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日完成输入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exact" w:line="300"/>
                              <w:ind w:left="600" w:hanging="600"/>
                              <w:jc w:val="left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教师教学用书、挂图、录音磁带、教具交至图书室，录音机交至总务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exact" w:line="300"/>
                              <w:ind w:left="600" w:hanging="600"/>
                              <w:jc w:val="left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、各室校产核查、卫生评比等考核评定工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学期工作考核表上交办公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班主任上交爱心故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各学科成绩统计、试卷、质量分析交教导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下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午教导处审核“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五星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少年”评选材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十一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教师在家里处理相关事务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（暂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、行政会议（绩效奖励考核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 w:val="24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教师在家里处理相关事务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暂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六年级“我是巧手小能人”冬令营活动（初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 w:val="24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、上午教代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、下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午行政检查报告单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上交资料：总分册、学籍卡、单元测试分析单、后进生资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上午休业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寒假开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Cs w:val="21"/>
                                <w:shd w:fill="FFFFFF" w:val="clear"/>
                              </w:rPr>
                              <w:t>其他注意事项：</w:t>
                            </w:r>
                          </w:p>
                        </w:tc>
                        <w:tc>
                          <w:tcPr>
                            <w:tcW w:w="7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、考试结束及休业式，班主任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  <w:shd w:fill="FFFFFF" w:val="clear"/>
                              </w:rPr>
                              <w:t>组织好对学生的安全教育、法纪教育、社会公德教育、文明行为习惯等教育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、教研室将抽调部分年级试卷，相关部门和学科要及时做好准备工作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、教师寒假值班表见校园网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、以上工作如有调整，将临时通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01:00Z</dcterms:created>
  <dc:creator>user</dc:creator>
  <dc:description/>
  <cp:keywords/>
  <dc:language>en-US</dc:language>
  <cp:lastModifiedBy>ff</cp:lastModifiedBy>
  <cp:lastPrinted>2011-12-30T07:55:00Z</cp:lastPrinted>
  <dcterms:modified xsi:type="dcterms:W3CDTF">2013-12-26T04:07:00Z</dcterms:modified>
  <cp:revision>99</cp:revision>
  <dc:subject/>
  <dc:title>               第二十周、二十一周工作安排</dc:title>
</cp:coreProperties>
</file>