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尝试教学理论有一个基本教学模式即：“准备练习——出示尝试题——自学课本——完成尝试练习——学生讨论——教师讲解——二次尝试练习”。这只是为教师合理组织教学过程指出了应遵循的科学程序。但教学情况是各不相同的，生搬硬套一个模式是不科学的，应根据不同教学内容，不同的学生情况及教学条件的变化而灵活应用。但“先试后导”、“先练后讲”的基本特征不能变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  <w:t>1</w:t>
      </w:r>
      <w:r>
        <w:rPr>
          <w:rFonts w:ascii="Verdana" w:hAnsi="Verdana" w:cs="宋体;SimSun"/>
          <w:kern w:val="0"/>
          <w:sz w:val="27"/>
          <w:szCs w:val="27"/>
        </w:rPr>
        <w:t>、根据教学需要可调控基本程序中一步或几步的顺序。如：教学《想北平》一文时，学生对北京这座城市很陌生，教师可先媒体介绍城市有关资料以激起学生尝试的欲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  <w:t>2</w:t>
      </w:r>
      <w:r>
        <w:rPr>
          <w:rFonts w:ascii="Verdana" w:hAnsi="Verdana" w:cs="宋体;SimSun"/>
          <w:kern w:val="0"/>
          <w:sz w:val="27"/>
          <w:szCs w:val="27"/>
        </w:rPr>
        <w:t>、可在基本式上增添一步或几步。例如：人物介绍、写作背景介绍、文学常识的介绍等，可在第二步出示尝试问题与第三步自学课本之间加一步教师的讲解、介绍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  <w:t>3</w:t>
      </w:r>
      <w:r>
        <w:rPr>
          <w:rFonts w:ascii="Verdana" w:hAnsi="Verdana" w:cs="宋体;SimSun"/>
          <w:kern w:val="0"/>
          <w:sz w:val="27"/>
          <w:szCs w:val="27"/>
        </w:rPr>
        <w:t>、当学生熟悉和适应尝试教学以后，基本的七步就不必分得很清楚，可以有机的结合进行。例如《江南的冬景》一课学生在积累好词、好句的时候，学生可以一边自学课本，一边勾画。另外，在学习课文的时候，小学生对课文的理解大部分以文释文、以文答问，直截了当。这就要求学生边自学课本，边从课文中找答案完成尝试练习，这时尝试练习和自学课本便可以并为一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Verdana" w:hAnsi="Verdana"/>
          <w:kern w:val="0"/>
          <w:sz w:val="27"/>
          <w:szCs w:val="27"/>
        </w:rPr>
        <w:t>4</w:t>
      </w:r>
      <w:r>
        <w:rPr>
          <w:rFonts w:ascii="Verdana" w:hAnsi="Verdana" w:cs="宋体;SimSun"/>
          <w:kern w:val="0"/>
          <w:sz w:val="27"/>
          <w:szCs w:val="27"/>
        </w:rPr>
        <w:t>、高二的教学内容较多，学生要面对的考试也很多，产生了一个突出矛盾，就是课堂教学时间不够。这时就可把基本式的前四步：“尝试准备——出示尝试题——自学课本——尝试练习”，提到课前作为预习来完成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总之，我认为提倡一种教学法，并不意味着排斥另一种教学法，它们之间不应是对立的，而应该互相结合，互相配合，取长补短，结合运用。在阅读教学中运用尝试教学也应与目标教学、情境教学、导读式、启发式等教学结合起来，使之成为富于生机的教学理论。</w:t>
      </w:r>
    </w:p>
    <w:p>
      <w:pPr>
        <w:pStyle w:val="Normal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7:00Z</dcterms:created>
  <dc:creator>user</dc:creator>
  <dc:description/>
  <cp:keywords/>
  <dc:language>en-US</dc:language>
  <cp:lastModifiedBy>user</cp:lastModifiedBy>
  <dcterms:modified xsi:type="dcterms:W3CDTF">2013-12-06T02:27:00Z</dcterms:modified>
  <cp:revision>2</cp:revision>
  <dc:subject/>
  <dc:title>尝试教学理论有一个基本教学模式即：“准备练习——出示尝试题——自学课本——完成尝试练习——学生讨论——教师讲解——二次尝试练习”</dc:title>
</cp:coreProperties>
</file>