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尝试教学法在语文教学中的应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教学中能否执行尝试教学法呢？答案是完全肯定的。叶圣陶先生早就指出：“学生不甚了解的文章书本，要使他们运用自己的心力，尝试去了解。尝试的结果，假如真了解了，这了解是自己的收获，印入必然较深，自己对它的情感必然较浓。假如不能了解，也就发现了困惑所在，然后在老师的指导下，就困难所在加以解答，其时在内容的领悟上，就会感到恍然有得的快感；对于以后的浓度这是有力的帮助和鼓励。”很显然，在叶圣陶先生看来，尝试教学法在语文教学中的推行，依然是为了贯彻教育的终极目标：“教是为了不教。”就语文教学的现状看，相信语文教师有一个共同的感觉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代教育理论，要求始终把学生作为教学的主体，教师作导体、媒介。著名教育家冯亚杰提出：“一切真理都要由学生自己获得或者由他重新发明，至少由他重建，而不是简单地传递给他。”美国心理学家布鲁纳说，现代教育的根本任务是引导学生“用自己的头脑亲自获得知识。”</w:t>
      </w:r>
      <w:r>
        <w:rPr>
          <w:rFonts w:ascii="宋体;SimSun" w:hAnsi="宋体;SimSun" w:cs="宋体;SimSun"/>
          <w:sz w:val="24"/>
        </w:rPr>
        <w:t>我觉得首先要</w:t>
      </w:r>
      <w:r>
        <w:rPr>
          <w:rFonts w:ascii="宋体;SimSun" w:hAnsi="宋体;SimSun" w:cs="宋体;SimSun"/>
          <w:sz w:val="24"/>
        </w:rPr>
        <w:t>充分发挥学生的主体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尝试活动中，尝试的主体是学生，必须充分发挥学生的主体作用，调动学生尝试的主动性和积极性，让他们大胆尝试，积极思维，这是保证尝试成功的基础。</w:t>
      </w:r>
      <w:r>
        <w:rPr>
          <w:rFonts w:ascii="宋体;SimSun" w:hAnsi="宋体;SimSun" w:cs="宋体;SimSun"/>
          <w:sz w:val="24"/>
        </w:rPr>
        <w:t>其次要</w:t>
      </w:r>
      <w:r>
        <w:rPr>
          <w:rFonts w:ascii="宋体;SimSun" w:hAnsi="宋体;SimSun" w:cs="宋体;SimSun"/>
          <w:sz w:val="24"/>
        </w:rPr>
        <w:t>充分发挥教师的指导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的尝试不是盲目的，而是在教师的指导下有目的有步骤地尝试，教师不但要在学生尝试中进行指导，而且在学生的尝试前和尝试后，都必须认真指导。学生主体作用的发挥，也要依赖于教师的指导。学生的尝试和教师的指导这两方面是互相依存，紧密联系的，只要充分发挥教师的主导作用，就有可能使学生尝试成功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sz w:val="24"/>
        </w:rPr>
        <w:t>我认为语文学习既是一种学生个性化的活动，也是一种学生创造性的活动，教学语文课时一定要给学生一个展示自己的舞台。新课标指出，语文教学是大语文活动，应突出语文实践能力和综合能力的功能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教师，我们不仅要珍惜学生的感悟、体验，更要保护他们的智慧火花。这样更有利于培养学生的创造力。认真备课，把握重、难点，完成教学任务固然很重要，但我认为更重要的是把语文教学同学生的感悟和体验结合起来，让学生感觉到语文课是同生活密切相关的，这才是语文教学的灵魂。如果教师死守教案，那么最好的教案也会成为束缚教学的枷锁，学生也会变成课本的奴隶。课堂更灵活一些，思想更开放一些。或许更能充分发挥教师的主导作用，或许更能激发学生学习的积极性和主动性，收到意想不到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7:00Z</dcterms:created>
  <dc:creator>Administrator</dc:creator>
  <dc:description/>
  <cp:keywords/>
  <dc:language>en-US</dc:language>
  <cp:lastModifiedBy>ts</cp:lastModifiedBy>
  <dcterms:modified xsi:type="dcterms:W3CDTF">2013-12-04T11:45:00Z</dcterms:modified>
  <cp:revision>6</cp:revision>
  <dc:subject/>
  <dc:title/>
</cp:coreProperties>
</file>