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Simsun;Times New Roman" w:hAnsi="Simsun;Times New Roman" w:cs="Simsun;Times New Roman"/>
          <w:sz w:val="32"/>
          <w:szCs w:val="32"/>
          <w:shd w:fill="FFFFFF" w:val="clear"/>
        </w:rPr>
      </w:pPr>
      <w:r>
        <w:rPr>
          <w:rStyle w:val="StrongEmphasis"/>
          <w:rFonts w:ascii="Simsun;Times New Roman" w:hAnsi="Simsun;Times New Roman" w:cs="Simsun;Times New Roman"/>
          <w:sz w:val="32"/>
          <w:szCs w:val="32"/>
          <w:shd w:fill="FFFFFF" w:val="clear"/>
        </w:rPr>
        <w:t>尝试教学法在语文教学中的应用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一、语文教学应用尝试教学法的可行性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我国著名语文教学法专家李伯棠教授在《从尝试中来，走自己的路》一文中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指出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教学法能否移植到语文教学中来呢？答案是肯定的。数学教学可以先练后讲，语文教学又何尝不可呢？由于语文学科涉及的语文知识的范围较广，基本技能训练的项目较多，尝试教学法在语文教学中就大有用武之地。如词汇教学，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词义是难关。课本中出现的新词，可以让学生查字典，但是汉语中有一词多义的现象，有时字典上的解释并不十分贴切，就让学生联系上下文去理解，理解不准确之处，再由教师讲解。事实上，查字典是尝试，联系上下文去理解，又是一次尝试，最后由教师讲解，这就注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'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先练后讲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'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其实，关于尝试教学法的精神，早在五十年前，我国著名教育家叶圣陶先生就已提到过，他指出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学生不甚了解的文章书本，要使他们运用自己的心力，尝试去了解。……尝试的结果，假若真了解了，这了解是自己的收获，印象必然较深，自己对于它的情感必然较浓。假若不能了解，也就发现了困惑所在，然后受教师的指导，就困惑所在加以解答，其时在内容的领悟上，……都将感到恍然有得的快感；对于以后的尝试，这是有力的帮助和鼓励，（《叶圣陶语文教育论文集》第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3~8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页）他又说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无论成功与否，尝试都比不尝试有益得多；其故就在运用了一番心力，那一翻心力是一辈子要运用的，除非不要读书。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《叶圣陶语文教育论文集》第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3~8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页）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叶圣陶先生在他的著作中，明确指出学生通过尝试会产生三种结果，而这三种结果对学生来说都会有收获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(1)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成功了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的结果，假如真了解了，这了解是自己的收获，印入必然较深，自己对于它的情感必然较浓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(2)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遇到困难了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假如不能了解，也就发现了困惑的所在，然后受教师的指导，就困惑所在加以解答，其时在内容的领悟上和方法的运用上，都将得到恍然有得的快感；对于以后的尝试，这是有力的帮助和鼓励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(3)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结果有出入，即使当教师讲解或讨论的时候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见到自己的理解与讨论结果不甚相合，就作出比量长短的思索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。（《叶圣陶语文教育论文集》第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83~8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页）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叶圣陶先生在半个世纪前，已经比较系统地在语文教学中阐述尝试教学思想，这是非常有远见的，这是他留给后人的极重要的宝贵财富。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学实践证明，语文教学中应用尝试教学法完全是可行的。早在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98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年浙江省绍兴县首先把尝试教学法引进小学语文教学中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99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年湖北省十堰市把尝试教学法引进到中学语文教学中，并取得了显著的成果。尔后山东省泰安市、平度市、新泰市、广东省新会市、贵州省天柱县等地的中学语文教学中广泛地应用尝试教学法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997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在浙江省绍兴市举行全国协作区第一届尝试教学法研讨会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99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年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在江苏省宿迁市举行全国协作区第二届语文尝试教学法研讨会。与会代表充分肯定尝试教学法在语文教学中应用的必要性和可行性，它有利于加强素质教育，有利于加强语言文字的训练，有利于大面积提高教学质量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中学生已基本解决识字问题，并有一定的阅读能力，一般课文对他们的来说，都能读，也能大致会讲，这是中学语文尝试教学的得天独厚的条件。固此，语文运用尝试教学法比其他学科都有利。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二、应用尝试教学法的操作模式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语文教学中采用尝试教学法的操作模式，必须根据语文学科的特点来决定。语文教学比较复杂，有识字写字教学、阅读教学、作文教学以及听说训练等，用一个基本模式套用是不能适应的，应根据教材特点、学生特点和班级特点来决定教学程序，根据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先试后导、先练习后讲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的精神灵活应用，大致有以下几种形式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（一）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采用通用的基本模式</w:t>
      </w:r>
    </w:p>
    <w:p>
      <w:pPr>
        <w:pStyle w:val="Normal"/>
        <w:spacing w:lineRule="auto" w:line="360"/>
        <w:ind w:firstLine="495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教学法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的基本操作模式：尝试准备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--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出示尝试题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--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自学课本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- -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练习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--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学生讨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--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师讲解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--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二次尝试练习的七步，比较适用于语文课本中的阅读课文和独立阅读课文的教学。</w:t>
      </w:r>
    </w:p>
    <w:p>
      <w:pPr>
        <w:pStyle w:val="Normal"/>
        <w:spacing w:lineRule="auto" w:line="360"/>
        <w:ind w:firstLine="495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一步，出示自学思考题</w:t>
      </w:r>
    </w:p>
    <w:p>
      <w:pPr>
        <w:pStyle w:val="Normal"/>
        <w:spacing w:lineRule="auto" w:line="360"/>
        <w:ind w:firstLine="495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二步，自学课文</w:t>
      </w:r>
    </w:p>
    <w:p>
      <w:pPr>
        <w:pStyle w:val="Normal"/>
        <w:spacing w:lineRule="auto" w:line="360"/>
        <w:ind w:firstLine="495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三步，尝试练习</w:t>
      </w:r>
    </w:p>
    <w:p>
      <w:pPr>
        <w:pStyle w:val="Normal"/>
        <w:spacing w:lineRule="auto" w:line="360"/>
        <w:ind w:firstLine="495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四步，检查阅读效果</w:t>
      </w:r>
    </w:p>
    <w:p>
      <w:pPr>
        <w:pStyle w:val="Normal"/>
        <w:spacing w:lineRule="auto" w:line="360"/>
        <w:ind w:firstLine="495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五步，教师归纳总结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二）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灵活庆用基本操作模式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各地根据语文教学特点灵活应用尝试教学法的基本操作模式，设计各有特点的操作模式。例如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三段三式四步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的语文教学模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初步阶段，实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先引导后尝试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。可分四步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一步，引导自学，出示思考题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二步，尝试自学、拼、读、圈、划、查、练（完成思考题和部分课后习题）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三步，交流初读效果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四步，教师归纳提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深读阶段，实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先尝试后引导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式。可分四步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一步，出示尝试中心（因文而异，针对教材重点、难点、特点、疑点、基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的扭结点设计一二个尝试中心问题）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二步，组织尝试自读（围绕尝试中心深读课文，自求得之）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三步，开展讨论交流（包括学生的质疑操练）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四步，教师小结点拨，精心引导，达成目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;Times New Roman" w:hAnsi="Simsun;Times New Roman" w:cs="Simsun;Times New Roman"/>
          <w:color w:val="000000"/>
          <w:sz w:val="24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复读阶段，实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边尝试边引导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"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式。可分四步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一步，围绕教学目标及课后习题，提出演练重点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二步，独立尝试演练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三步，交流演练习成果；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　　第四步，学生集体订正，教师总结提高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江苏省金湖县把尝试教学法与语文导读基本式结合起来，设计了五步教学程序：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基础训练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→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尝试问题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→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自学读议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→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精讲写练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→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练习评讲　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一步，基础训练：训练内容首先考虑到新旧知识的联系，以便有机导入。</w:t>
      </w:r>
      <w:r>
        <w:rPr>
          <w:rFonts w:ascii="Simsun;Times New Roman" w:hAnsi="Simsun;Times New Roman" w:cs="Simsun;Times New Roman" w:eastAsia="Simsun;Times New Roman"/>
          <w:color w:val="000000"/>
          <w:sz w:val="24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一是凭借关键词语通过说话练习迁移；二是利用文体的特点检查旧知识迁移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二步，提出尝试问题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三步，自学读议：根据提出的尝试题，学生自学，启发读议，边读边议。</w:t>
      </w:r>
    </w:p>
    <w:p>
      <w:pPr>
        <w:pStyle w:val="Normal"/>
        <w:spacing w:lineRule="auto" w:line="360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四步，精讲写练：学生读议后，教师的精讲归纳不再是对课文的复述，对学生答案的复述，而是要紧扣教学重点和教材难点、特点，对学生理解不准，理解不深，认识片面的地方加以辨正、点拨。在此基础上再布置课内重点写练的任务。</w:t>
      </w:r>
    </w:p>
    <w:p>
      <w:pPr>
        <w:pStyle w:val="Normal"/>
        <w:spacing w:lineRule="auto" w:line="360"/>
        <w:ind w:firstLine="480"/>
        <w:rPr/>
      </w:pP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第五步，练习讲评：学生课内写练，教师巡回指导，然后针对学生存在的普遍性问题时行评讲。</w:t>
      </w:r>
      <w:r>
        <w:rPr>
          <w:rFonts w:cs="Simsun;Times New Roman" w:ascii="Simsun;Times New Roman" w:hAnsi="Simsun;Times New Roman"/>
          <w:color w:val="000000"/>
          <w:sz w:val="24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7:00Z</dcterms:created>
  <dc:creator>雨林木风</dc:creator>
  <dc:description/>
  <cp:keywords/>
  <dc:language>en-US</dc:language>
  <cp:lastModifiedBy>雨林木风</cp:lastModifiedBy>
  <dcterms:modified xsi:type="dcterms:W3CDTF">2013-12-12T07:31:00Z</dcterms:modified>
  <cp:revision>2</cp:revision>
  <dc:subject/>
  <dc:title>尝试教学法在语文教学中的应用</dc:title>
</cp:coreProperties>
</file>