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尝试教学法心得体会</w:t>
      </w:r>
    </w:p>
    <w:p>
      <w:pPr>
        <w:pStyle w:val="Normal"/>
        <w:rPr/>
      </w:pPr>
      <w:r>
        <w:rPr/>
        <w:t>  </w:t>
      </w:r>
      <w:r>
        <w:rPr/>
        <w:t>一个崭新的</w:t>
      </w:r>
      <w:r>
        <w:rPr/>
        <w:t>21</w:t>
      </w:r>
      <w:r>
        <w:rPr/>
        <w:t>世纪时代来临，人类的文明也开始向一个新的里程迈进。新世纪社会将是一个瞬息万变的资讯社会，这个资讯社会也必将会广泛地影响和支配人们的日常工作和生活。在教育层面上来说，随着新世纪的到来，也必将会改变我们今后的学习模式，特别是在教学方法、教育技术、课程发展、教育效能等各个领域将会发生巨大的变化。  </w:t>
      </w:r>
    </w:p>
    <w:p>
      <w:pPr>
        <w:pStyle w:val="Normal"/>
        <w:rPr/>
      </w:pPr>
      <w:r>
        <w:rPr/>
        <w:t>  </w:t>
      </w:r>
      <w:r>
        <w:rPr/>
        <w:t>以前，传统的教学模式都是以由教师先讲解，然后学生练习，而尝试教学法改变为先由教师提出问题，学生在旧知识的基础上，自学课本和相互讨论，依靠自己的努力，通过尝试练习，去初步解决问题，最后教师根据学生在尝试练习过程中的难点和教材的重点，针对性地进行讲授。这样一种把教师的主导作用和学生的主体作用紧密、有机地结合起来的教学方法，对的传统教学方法的改进，起到了积极的促进和推动作用。 </w:t>
      </w:r>
    </w:p>
    <w:p>
      <w:pPr>
        <w:pStyle w:val="Normal"/>
        <w:rPr/>
      </w:pPr>
      <w:r>
        <w:rPr/>
        <w:t>  </w:t>
      </w:r>
      <w:r>
        <w:rPr/>
        <w:t>现在把自己的一些心得体会简述如下：第一，尝试教学法强调让学生在旧知识的基础上来尝试练习，所以教学过程中便具有基本训练题、准备题与尝试题的进行。“温故知新”便是尝试教学法的主要精神之一。学生从复习旧知识的活动中，使其认知结构再度获得同化或顺应，也增强儿童的信心。进而利用既有的知识与技能去探索教师所提出的尝试题。基本训练题与准备题的呈现方式，视教材的内容选择不同的题目和不同的方式来引导，常用的方法有快问快答法、分组游戏竞赛及小组搜集资料报告等，这些都是学生较乐意进行的活动。第二，尝试题的设计，决定了整个尝试活动的流畅性，多以发散型的多元思考题型呈现，且与课本的例题相似，让学生藉以自学课本，操作学具及共同讨论，来尝试解决问题。尝试题的呈现方式可采用多元化，例如角色扮演、模拟问题情境、自由联想、属性列举、分合法、再定义等。选用多样化设计的教学情境，提供学生以准科学家研究过程与原则来进行学习。经由各自独立研究思考之后，再由各组讨论，共同努力从困惑中运用能力所及的科学方法，或从自学课本中得到的信息，来探索问题的解法，并为小组争取荣誉。第三，使用尝试教学法，会使概念很清晰地深植于学生心中，但“精熟学习”也是不可缺少的，必须培养学生的能力。所以进行第二次尝试练习时，往往可配合课本与习作的题目来进行，或口头问答，或形成性评量等等。应用尝试教学法后，可以发现学生的“学习迁移”能力增强，常能举一反三，不需要教师题题讲解，可节省时间。应多让学生共同订正，因为通过合作学习，大家都能互相帮助，使程度不一的学生能渐趋靠近，有利于提高整体的学习成效。   这就是我对尝试教学法的一些心得体会，盼望诸位朋友不啬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5:00Z</dcterms:created>
  <dc:creator>微软用户</dc:creator>
  <dc:description/>
  <cp:keywords/>
  <dc:language>en-US</dc:language>
  <cp:lastModifiedBy>微软用户</cp:lastModifiedBy>
  <dcterms:modified xsi:type="dcterms:W3CDTF">2013-12-12T01:57:00Z</dcterms:modified>
  <cp:revision>1</cp:revision>
  <dc:subject/>
  <dc:title>尝试教学法心得体会</dc:title>
</cp:coreProperties>
</file>