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礼嘉中学</w:t>
      </w:r>
      <w:r>
        <w:rPr>
          <w:b/>
          <w:sz w:val="36"/>
          <w:szCs w:val="36"/>
          <w:u w:val="single"/>
        </w:rPr>
        <w:t>高一</w:t>
      </w:r>
      <w:r>
        <w:rPr>
          <w:b/>
          <w:sz w:val="36"/>
          <w:szCs w:val="36"/>
        </w:rPr>
        <w:t>年级研究性学习课题指导记载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730"/>
      </w:tblGrid>
      <w:tr>
        <w:trPr>
          <w:trHeight w:val="5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垃圾的分类处理与行动</w:t>
            </w:r>
          </w:p>
        </w:tc>
      </w:tr>
      <w:tr>
        <w:trPr>
          <w:trHeight w:val="121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一、研究背景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在我们美丽的校园内，总可以看到这样一些不文明的行为：有的学生买了东西后一边拆封一边随手就将食品包装袋扔在地上，根本就不去看垃圾筒在哪，即使垃圾筒就在身边也照样往地下扔。还有学生从窗户往外扔东西、倒水的。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二、研究内容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园垃圾产生情况：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校园中，垃圾来源主要来自各个班级中所置的垃圾桶较为集中的生活垃圾，还有一部分来自于分散在校园中不同公共区域的垃圾箱。所以针对这两处不同的垃圾来源，所要采取的解决措施也不同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通过我们调查，校园内产生的垃圾相对单一。大多为废纸，食品包装，一次性用具，饮料瓶和塑料袋等。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园垃圾所存在的问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从可持续性发展上来看，我国是一个资源相对贫乏的国家，我们国家正在创建资源节约型、环境友好型社会，校园垃圾产生造成严重浪费，且损失了大量资源。据统计，全国每年因垃圾造成的资源损失价值达</w:t>
            </w:r>
            <w:r>
              <w:rPr>
                <w:szCs w:val="21"/>
              </w:rPr>
              <w:t>250-300</w:t>
            </w:r>
            <w:r>
              <w:rPr>
                <w:szCs w:val="21"/>
              </w:rPr>
              <w:t>亿元。因废弃圆珠笔芯一年浪费的铜就有几十吨，还有无法计算的废纸浪费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从对生态环境影响上来说，垃圾的堆积和没有科学性的分类对于环境也会有破坏，有些有害物质流入河水、土壤之中，对于人体的健康也会有很大的影响。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校园内的垃圾量巨大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可回收利用垃圾的比例占到了很大比例，尤其体现在一次性用品和纸张浪费上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校园垃圾的常见分类方法：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每一个班在班内建立一个小型垃圾点，将垃圾按纸类、塑料、金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易拉罐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电池、其他共五类分类收集。由于纸类、塑料数量较多，可以一天清理一次，另外考虑到电池对环境的危害，建议同学们把废旧电池统一回收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　　②学校设立几个大型垃圾箱，统一回收各班分类垃圾箱中的垃圾，并在校园内多设置一些小型分类垃圾箱。学校负责与社会回收单位联系，及时送出回收来的垃圾。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　　③学校应当设立一个评分制度，对垃圾回收工作开展得好的班级进行鼓励。回收的收入也可返回各班使用。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三、研究方法、条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网搜索图片、材料等；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图书馆查阅有关校园垃圾的文章和图片，并复印做好记录；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校园内进行调查垃圾的产生；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校园进行垃圾分类知识的调查；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在校园内进行垃圾分类的展板和示范；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在校园内进行垃圾分类后的回收处理展示。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四、成果展示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资料的展示，活动相片；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的展示。</w:t>
            </w:r>
          </w:p>
        </w:tc>
      </w:tr>
    </w:tbl>
    <w:p>
      <w:pPr>
        <w:pStyle w:val="Normal"/>
        <w:snapToGrid w:val="false"/>
        <w:spacing w:lineRule="auto" w:line="360"/>
        <w:ind w:firstLine="6240"/>
        <w:jc w:val="left"/>
        <w:rPr/>
      </w:pPr>
      <w:r>
        <w:rPr>
          <w:sz w:val="24"/>
          <w:szCs w:val="24"/>
        </w:rPr>
        <w:t>指导老师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诸燕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9:00Z</dcterms:created>
  <dc:creator>tripwolf</dc:creator>
  <dc:description/>
  <cp:keywords/>
  <dc:language>en-US</dc:language>
  <cp:lastModifiedBy>YlmF</cp:lastModifiedBy>
  <dcterms:modified xsi:type="dcterms:W3CDTF">2013-06-18T08:42:00Z</dcterms:modified>
  <cp:revision>16</cp:revision>
  <dc:subject/>
  <dc:title>课时NO:      主备人：      用案时间：      年    月    日   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