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21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香梅校区：</w:t>
      </w:r>
      <w:r>
        <w:rPr/>
        <w:t>OM</w:t>
      </w:r>
      <w:r>
        <w:rPr/>
        <w:t>嘉年华活动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334"/>
        <w:gridCol w:w="900"/>
        <w:gridCol w:w="1080"/>
        <w:gridCol w:w="3600"/>
        <w:gridCol w:w="1260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文诉“心”愿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我的香梅故事”征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上交戴彩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彩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贤、刘亦、张羽、戴彩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鲜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时交稿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串串烧：广播操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赛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大课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彩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：吴佳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：金  贤、戴彩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：刘  亦、吴玲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：沈小芬、吴雪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：王建琴、茅向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细则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准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评委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串串烧：拔河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赛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（周二）五六年级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日（周三）三四年级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日（周四）二年级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日（周五）一年级</w:t>
            </w:r>
          </w:p>
          <w:p>
            <w:pPr>
              <w:pStyle w:val="Normal"/>
              <w:rPr/>
            </w:pPr>
            <w:r>
              <w:rPr/>
              <w:t>上午、下午大课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雪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红、周振兴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葛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准备长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读规则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从裁判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教育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安全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歌儿声声扬：</w:t>
            </w:r>
            <w:r>
              <w:rPr>
                <w:rFonts w:ascii="Tahoma" w:hAnsi="Tahoma" w:cs="Tahoma"/>
                <w:bCs/>
                <w:color w:val="000000"/>
                <w:kern w:val="0"/>
                <w:sz w:val="24"/>
              </w:rPr>
              <w:t>班班有歌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（周二）五六年级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日（周三）三四年级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日（周五）一二年级</w:t>
            </w:r>
          </w:p>
          <w:p>
            <w:pPr>
              <w:pStyle w:val="Normal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1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茅向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琴、茅向燕、戴彩娥、宋丽娜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歌声迎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备曲目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心淘淘乐：爱心义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二三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卖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五六年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周二）一五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卖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三四年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茅向燕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通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支持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新班班乐：</w:t>
            </w:r>
            <w:r>
              <w:rPr>
                <w:rFonts w:ascii="宋体;SimSun" w:hAnsi="宋体;SimSun" w:cs="宋体;SimSun"/>
                <w:sz w:val="24"/>
              </w:rPr>
              <w:t>跨年联欢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下午，各班主任自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准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造氛围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注意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班主任一定认真细读各子活动方案，明确比赛规则、时间、地点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关评委准时参与活动，如有事情冲突请提前告知负责人及时调整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葛军老师为本次活动的特邀摄像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活动方案已上传群共享。一年级在杨丽老师、二年级在戴彩娥处可查阅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4:00Z</dcterms:created>
  <dc:creator>admin</dc:creator>
  <dc:description/>
  <cp:keywords/>
  <dc:language>en-US</dc:language>
  <cp:lastModifiedBy>admin</cp:lastModifiedBy>
  <dcterms:modified xsi:type="dcterms:W3CDTF">2013-12-19T07:17:00Z</dcterms:modified>
  <cp:revision>13</cp:revision>
  <dc:subject/>
  <dc:title>OM嘉年华活动安排表</dc:title>
</cp:coreProperties>
</file>