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绿色环保知识竞赛试卷</w:t>
      </w:r>
    </w:p>
    <w:p>
      <w:pPr>
        <w:pStyle w:val="Normal"/>
        <w:jc w:val="center"/>
        <w:rPr/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得分</w:t>
      </w:r>
      <w:r>
        <w:rPr>
          <w:rFonts w:eastAsia="Times New Roman"/>
        </w:rPr>
        <w:t xml:space="preserve">        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宇航员在宇宙空间看到的地球主要是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色。 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 蓝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绿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黄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我国重点治理的“三河”是指：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黄河、淮河和海河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黄河、淮河和辽河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淮河、海河和辽河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黄河、长江和海河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我国重点治理的“三湖”是指（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）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 鄱阳湖、滇池和博斯腾湖；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太湖、滇池和巢湖；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鄱阳湖、洞庭湖、太湖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绿色食品要求原料生长区域的环境质量达到国家空气质量标准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级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 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 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 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4 </w:t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我国是一个缺水的国家，人均水资源仅为世界人均量的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/2 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/3 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/4 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1/5 </w:t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绿色购物，我们应该选择购买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大包装的商品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小包装的商品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一次性用品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附带广告宣传材料的商品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保护水环境，我们应该选择使用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洗衣粉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普通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无磷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廉价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高价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目前世界上严重缺水的国家有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，下面三个国家中，哪个不是严重缺水的国家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埃及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科威特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巴西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一只燕子仅一个夏季就能捕捉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只苍蝇、蚊子，对控制疾病有重要作用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万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万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万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4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万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山雀一昼夜所吃的昆虫等于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它自己体重的一半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它自己的体重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它自己体重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/3 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它自己体重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1/4 </w:t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在下列回收废品中，如果没有回收，对环境造成危害最大的是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废纸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废玻璃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废电池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下列哪些做法是正确的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公路边种莱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不要饮用新鲜茶叶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儿童吃过多鱼松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居室中什么地方污染最重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卧室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客厅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厨房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洗手间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我们常说的噪声污染是指（ ）</w:t>
                  </w:r>
                </w:p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A 90d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以上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 80d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以上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 50dB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以上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全球十大环境污染事件，选出你听说过得正确的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：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马斯河谷烟雾事件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92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B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洛杉矶光化学烟雾事件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98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C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伦敦烟雾事件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95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新疆的巴音布鲁克自然保护区主要保护动物是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(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) </w:t>
                    <w:br/>
                    <w:t xml:space="preserve">A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大天鹅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B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大天鹅、小天鹅及其他的水禽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C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野骆驼</w:t>
                  </w:r>
                </w:p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一般将污染物分为：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A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工业污染源、交通运输污染源、农业污染源和生活污染源四类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B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工业污染源、农业污染源、生活污染源三类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C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工业污染源和生活污染源两类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“六五”世界环境日主题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为了地球上的生命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世间万物生命之网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让地球充满生机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是西部大开发的主要任务和基本保障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民族团结和环境保护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生态建设和环境保护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生态建设和民族团结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保护野生动植物有很多意义，不属于其意义的是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等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环境效应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文化价值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观赏价值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以下有关环境的纪念日名称和时间哪项有错？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(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) </w:t>
                    <w:br/>
                    <w:t xml:space="preserve">A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中国植树节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）；地球日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日）；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B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生物多样性日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）；世界环境日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日）；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C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国际臭氧层保护日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）；国际生物多样性日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日）等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2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全国每年跑、冒、滴、漏的淡水是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.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亿立方米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.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亿立方米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.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万立方米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为保护蓝天，我们在出门时，应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A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尽量选择乘坐舒适的交通工具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B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使用私人车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C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尽量选择乘坐公共交通工具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减少“白色污染”我们应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) </w:t>
                    <w:br/>
                    <w:t xml:space="preserve">A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自觉地不用、少用难降解的塑料包装袋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B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乱扔塑料垃圾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C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尽量使用塑料制品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因环境因素而导致的环境变化是指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) </w:t>
                    <w:br/>
                    <w:t>A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环境影响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环境改善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环境改造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使用复印机时，复印机的带高电压的部件与空气进行化学反应产生的臭氧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) </w:t>
                    <w:br/>
                    <w:t xml:space="preserve">A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没有影响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B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对人体健康有害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C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对人体健康有益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环境监测的对象有：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A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大气、水体、土壤、生物、噪声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B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大气、市容、土壤、生物、噪声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C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大气、交通、土壤、生物、噪声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当前人类社会面临六方面的严重环境问题之一：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A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生态环境恶化问题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B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生态环境恶化与新资源开发带来的环境问题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C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新资源开发的问题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我国确立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为一项基本国策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民族团结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扶贫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环境保护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生物圈一般是指包括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所形成生物系统的边界圈与大自然边界圈相互关系、影响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A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人类、动物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B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人类、动物、植物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C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动物、植物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世纪是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世纪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 xml:space="preserve">A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科技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B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经济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环保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随着绿色消费运动的发展，全球已逐渐形成一种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）的生活风尚。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t>A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追求时尚 破坏环境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B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保护环境 崇尚自然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保护环境 盲目消费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sz w:val="24"/>
                    </w:rPr>
                    <w:t>亚洲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56:00Z</dcterms:created>
  <dc:creator>微软用户</dc:creator>
  <dc:description/>
  <cp:keywords/>
  <dc:language>en-US</dc:language>
  <cp:lastModifiedBy>微软用户</cp:lastModifiedBy>
  <dcterms:modified xsi:type="dcterms:W3CDTF">2012-06-02T14:07:00Z</dcterms:modified>
  <cp:revision>2</cp:revision>
  <dc:subject/>
  <dc:title>85、宇航员在宇宙空间看到的地球主要是（A）色</dc:title>
</cp:coreProperties>
</file>