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32"/>
        </w:rPr>
        <w:t xml:space="preserve">横山桥中心小学级部考核值周记载表                      </w:t>
      </w:r>
      <w:r>
        <w:rPr>
          <w:rFonts w:ascii="黑体;SimHei" w:hAnsi="黑体;SimHei" w:eastAsia="黑体;SimHei"/>
          <w:b/>
          <w:sz w:val="24"/>
          <w:u w:val="single"/>
        </w:rPr>
        <w:t xml:space="preserve">十六 </w:t>
      </w:r>
      <w:r>
        <w:rPr>
          <w:rFonts w:ascii="黑体;SimHei" w:hAnsi="黑体;SimHei" w:eastAsia="黑体;SimHei"/>
          <w:b/>
          <w:sz w:val="24"/>
        </w:rPr>
        <w:t>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54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细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记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师德表现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爱校、爱生、爱同事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服从学校工作安排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遵守各项工作纪律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严禁体罚与变相体罚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严禁有偿家教。（详见学校师德考核评价细则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班级、包干区卫生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详见少先队相关要求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整体情况较好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早读、晨诵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生按时到校进班早读、自习、晨诵纪律好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周一早读课认真读书的有三年级、一年级、六年级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用餐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就餐有秩序，餐后桌面清洁，碗筷摆放好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不大声喧哗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爱惜粮食不浪费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低年级老师就餐前能为学生盛饭、分菜，看护也比较到位，比如蒋秋兰、沈颖、谢榴英、唐学敏、江建君、吴小洁、任晓星等，学生吃饭秩序井然。中高年级学生吃饭纪律较好，但收拾桌面有退步。</w:t>
            </w:r>
            <w:r>
              <w:rPr>
                <w:sz w:val="24"/>
              </w:rPr>
              <w:t>周一，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桌桌面没有收拾干净；</w:t>
            </w:r>
            <w:r>
              <w:rPr>
                <w:sz w:val="24"/>
              </w:rPr>
              <w:t>136</w:t>
            </w:r>
            <w:r>
              <w:rPr>
                <w:sz w:val="24"/>
              </w:rPr>
              <w:t>桌地上很多饭粒。周五</w:t>
            </w:r>
            <w:r>
              <w:rPr>
                <w:sz w:val="24"/>
              </w:rPr>
              <w:t>184</w:t>
            </w:r>
            <w:r>
              <w:rPr>
                <w:sz w:val="24"/>
              </w:rPr>
              <w:t>桌地上较多骨头，桌上较多米粒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两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眼保健操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排队做到快、静、齐，眼保健操时间不挪用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副班主任坚持带操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周一、周二下雨，跑操暂停，</w:t>
            </w:r>
            <w:r>
              <w:rPr>
                <w:rFonts w:cs="宋体;SimSun"/>
                <w:kern w:val="0"/>
                <w:sz w:val="24"/>
                <w:szCs w:val="21"/>
              </w:rPr>
              <w:t>周三、周四、周五下午学校里有活动没有出操。上午跑操班主任能认真负责，多数副班主任也一起负责学生跑操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乘车排队、课间（集会）纪律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放学时间准时，秩序好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课间、集会有秩序不追闹，不做危险游戏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低年级放学准时且有序，正副班主任能护送学生到校门口，中高年级老师也能做好护送工作。大厅值周老师要走进学生队伍管好纪律，不能光是站在那里不动。有个别学生等待家长、校车时间长，不耐烦，出现一些追跑打闹的现象：</w:t>
            </w:r>
            <w:r>
              <w:rPr>
                <w:sz w:val="24"/>
              </w:rPr>
              <w:t>周一，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杨贵川、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邵天宇，周三，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叶敏、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刘涛，周五，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王宇轩、任波，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徐雨童，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李心仪在大厅追逐打闹。</w:t>
            </w:r>
          </w:p>
          <w:p>
            <w:pPr>
              <w:pStyle w:val="Normal"/>
              <w:spacing w:lineRule="exact" w:line="28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好人好事：个别低年级学生能主动捡拾校园花坛里的垃圾。周五，六</w:t>
            </w:r>
            <w:r>
              <w:rPr>
                <w:rFonts w:cs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班周佳铭主动捡垃圾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执行、术科整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严格按照“三表”上课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术科老师坚持带学生到专用室上课，秩序好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术科老师都能带队，秩序良好。中午走向食堂时，还是要强调带队老师要查看队伍的前后，不要只顾前或者后。</w:t>
            </w:r>
            <w:r>
              <w:rPr>
                <w:rFonts w:cs="宋体;SimSun"/>
                <w:kern w:val="0"/>
                <w:sz w:val="24"/>
                <w:szCs w:val="21"/>
              </w:rPr>
              <w:t>个别班级体育课集队有点拖沓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明办公室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工作纪律；不在电脑上打牌、玩游戏、看影视剧、炒股等与工作无关的活动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保持清洁卫生，环境布置教育氛围浓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爱护公物；文明有礼貌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三办、四办、五办、六办、美术办、科学办都比较整洁，一办、二办、音乐办、体育办公室生活气息浓，体育办门口有垃圾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安全、节电、节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安全意识强，坚决杜绝安全事故，加强财务保管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节约能源，不浪费办公资源。离开教室、办公室前关掉所有电源、饮水机。发现异常情况及时上报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有学生吃完饭后聚集在水池边洗脸、洗手，甚至喝自来水，互相戏水，请各位老师加强教育。洗毛笔的时候也要注意节约用水。</w:t>
            </w:r>
          </w:p>
        </w:tc>
      </w:tr>
      <w:tr>
        <w:trPr>
          <w:trHeight w:val="10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团队合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级部整体和谐、向上，精神面貌好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积极做好信息上报新闻宣传工作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师生积极参加各级各类活动成绩好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772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其它情况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周三王岚名师工作室数学教研活动在我校举行。</w:t>
            </w:r>
          </w:p>
          <w:p>
            <w:pPr>
              <w:pStyle w:val="Normal"/>
              <w:spacing w:lineRule="exact" w:line="280"/>
              <w:ind w:firstLine="15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周四、周五举行跳绳踢毽长跑比赛。</w:t>
            </w:r>
          </w:p>
          <w:p>
            <w:pPr>
              <w:pStyle w:val="Normal"/>
              <w:spacing w:lineRule="exact" w:line="280"/>
              <w:ind w:firstLine="15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六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班学生捡到手机一部，交给曹老师。</w:t>
            </w:r>
          </w:p>
          <w:p>
            <w:pPr>
              <w:pStyle w:val="Normal"/>
              <w:spacing w:lineRule="exact" w:line="280"/>
              <w:ind w:firstLine="105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周领导签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u w:val="single"/>
              </w:rPr>
              <w:t>赵龙、徐振红</w:t>
            </w:r>
          </w:p>
        </w:tc>
      </w:tr>
    </w:tbl>
    <w:p>
      <w:pPr>
        <w:pStyle w:val="Normal"/>
        <w:ind w:right="5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orient="landscape" w:w="16838" w:h="11906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28:00Z</dcterms:created>
  <dc:creator>微软用户</dc:creator>
  <dc:description/>
  <cp:keywords/>
  <dc:language>en-US</dc:language>
  <cp:lastModifiedBy>赵龙</cp:lastModifiedBy>
  <cp:lastPrinted>2013-08-31T07:28:00Z</cp:lastPrinted>
  <dcterms:modified xsi:type="dcterms:W3CDTF">2013-12-23T00:34:00Z</dcterms:modified>
  <cp:revision>54</cp:revision>
  <dc:subject/>
  <dc:title>横山桥中心小学每周级部考核情况记载表           周</dc:title>
</cp:coreProperties>
</file>