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4"/>
          <w:szCs w:val="18"/>
        </w:rPr>
      </w:pPr>
      <w:r>
        <w:rPr>
          <w:rFonts w:ascii="隶书" w:hAnsi="隶书" w:eastAsia="隶书"/>
          <w:color w:val="090809"/>
          <w:sz w:val="48"/>
          <w:szCs w:val="48"/>
        </w:rPr>
        <w:t>怎样进行课前预习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rFonts w:cs="宋体;SimSun" w:ascii="宋体;SimSun" w:hAnsi="宋体;SimSun"/>
          <w:sz w:val="24"/>
          <w:szCs w:val="18"/>
        </w:rPr>
        <w:t xml:space="preserve">               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何亚芬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第一，根据老师的教学进度，教材本身的内在联系和难易程度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确定课前自学的内容和时间。一般的学生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提前学第二天老师要讲的新课。自学能力强的学生可以提前一星期自学下星期要学的新课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也可以全面初学一遍新教材</w:t>
      </w:r>
      <w:r>
        <w:rPr>
          <w:rFonts w:cs="宋体;SimSun" w:ascii="宋体;SimSun" w:hAnsi="宋体;SimSun"/>
          <w:color w:val="000000"/>
          <w:sz w:val="24"/>
        </w:rPr>
        <w:t>;</w:t>
      </w:r>
      <w:r>
        <w:rPr>
          <w:rFonts w:ascii="宋体;SimSun" w:hAnsi="宋体;SimSun" w:cs="宋体;SimSun"/>
          <w:color w:val="000000"/>
          <w:sz w:val="24"/>
        </w:rPr>
        <w:t>然后在上新课之前再自学一下即将要学习的内容。自学的时间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一般安排在完成当天功课之后的自习或晚上进行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第二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课前自学要讲究质量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不要有依赖老师解决问题的思想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力争在老师讲课以前把教材基本弄懂。这一点很重要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是搞好课前自学的指导思想。没有这种指导思想就搞不好课前自学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就不能高效率地培养学生的自学能力。当然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要求每个刚开始进行课前自学的中学生就完全做到这点是困难的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但是必须要求自己在上课之前有限的时间内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紧张地开动脑筋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力争通过自己的独立思考多解决一些问题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坚信通过自己的努力自学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是可以使问题大部分得到解决的。许多优秀的中学生的学习实践已经证明了这一点。反之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过分依赖老师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就会失去自学信心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自学能力就培养不起来。这是中学生学习</w:t>
      </w:r>
      <w:r>
        <w:rPr>
          <w:rFonts w:cs="宋体;SimSun" w:ascii="宋体;SimSun" w:hAnsi="宋体;SimSun"/>
          <w:color w:val="000000"/>
          <w:sz w:val="24"/>
        </w:rPr>
        <w:t>"</w:t>
      </w:r>
      <w:r>
        <w:rPr>
          <w:rFonts w:ascii="宋体;SimSun" w:hAnsi="宋体;SimSun" w:cs="宋体;SimSun"/>
          <w:color w:val="000000"/>
          <w:sz w:val="24"/>
        </w:rPr>
        <w:t>掉队</w:t>
      </w:r>
      <w:r>
        <w:rPr>
          <w:rFonts w:cs="宋体;SimSun" w:ascii="宋体;SimSun" w:hAnsi="宋体;SimSun"/>
          <w:color w:val="000000"/>
          <w:sz w:val="24"/>
        </w:rPr>
        <w:t>"</w:t>
      </w:r>
      <w:r>
        <w:rPr>
          <w:rFonts w:ascii="宋体;SimSun" w:hAnsi="宋体;SimSun" w:cs="宋体;SimSun"/>
          <w:color w:val="000000"/>
          <w:sz w:val="24"/>
        </w:rPr>
        <w:t>的根源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随着年级的升高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自学的作用越来越大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到了大学几乎以自学为主了。上大学时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老师讲的很快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很粗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有的问题根本不讲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很多问题课堂上还听不明白早就已讲过去了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因此关键靠自学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第三、反复阅读新教材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运用已知的知识和经验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以及占有参考资料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多问几个为什么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进行积极地独立思考</w:t>
      </w:r>
      <w:r>
        <w:rPr>
          <w:rFonts w:cs="宋体;SimSun" w:ascii="宋体;SimSun" w:hAnsi="宋体;SimSun"/>
          <w:color w:val="000000"/>
          <w:sz w:val="24"/>
        </w:rPr>
        <w:t>;</w:t>
      </w:r>
      <w:r>
        <w:rPr>
          <w:rFonts w:ascii="宋体;SimSun" w:hAnsi="宋体;SimSun" w:cs="宋体;SimSun"/>
          <w:color w:val="000000"/>
          <w:sz w:val="24"/>
        </w:rPr>
        <w:t>发掘新旧教材的联系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尽力弄懂教材的每一个概念，找出重点和难点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明确新课要解决的主要问题。刚开始可能找不准重点和难点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经过大约半年的自我训练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就一定能够逐渐学会正确地判断重点和难点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而自学能力就是在这种一次又一次的严格要求下得到培养和提高的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第四，将教材中弄不懂的问题和词语记下来或在课本上做上记号，使自己的大脑处于积极的思考状态，为接受新知识做好思想上的准备。当上课时老师讲到这个地方时“特别”留意，使问题马上得到解决。课堂上仍然搞不懂，课下及时问老师问同学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第五，结合课前自学，试着做一些练习，及时验证自学效果。这—点看起来似乎很难做到，凡是这样做的中学生受益匪浅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第六，课前自学时若发现与新课相关联的旧知识掌握不牢时，一定要回过头来把有关的旧课弄懂。因为新知识是建筑在对旧知识的理解的基础上的。如果旧知识有缺漏，必须要利用课余时间进行系统地补习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第七，认真做好自学笔记。要记得简单些，突出重点，或者记没有解决的疑难问题，最好记在书上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05:40:00Z</dcterms:created>
  <dc:creator>qiang</dc:creator>
  <dc:description/>
  <cp:keywords/>
  <dc:language>en-US</dc:language>
  <cp:lastModifiedBy>jhy</cp:lastModifiedBy>
  <dcterms:modified xsi:type="dcterms:W3CDTF">2013-12-06T06:49:00Z</dcterms:modified>
  <cp:revision>3</cp:revision>
  <dc:subject/>
  <dc:title>怎样进行课前预习</dc:title>
</cp:coreProperties>
</file>