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数学预习六诀</w:t>
      </w:r>
      <w:r>
        <w:rPr>
          <w:rFonts w:ascii="宋体;SimSun" w:hAnsi="宋体;SimSun" w:cs="宋体;SimSun"/>
          <w:color w:val="000000"/>
          <w:kern w:val="0"/>
          <w:sz w:val="24"/>
        </w:rPr>
        <w:t>（课题研究沙龙材料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刘强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习是学生学习新知识的首要环节。它是学生在学习新课之前自己预先对有关内容进行自学，以掌握知识，了解重、难点，为上好新课作准备的阶段。通过预习可以将要听课的内容有初步领会，扫除知识障碍，对难点和重点经教师的讲解，启发指点能更深刻的领会，可以改变学习的被动局面，促进自学能力的提高。不同学科的预习方法不同，本文介绍数学课文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读、查、思、比、记、练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六字诀预习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：就是阅读课文，学生要逐字逐句地阅读下一节课的授课内容，弄清中心问题，明确目的要求，力求了解新知识的基本结构（如定义、定理、解题方法等），从总体上作概要性把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：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知识连续性强，前面的概念不理解，后面的课程无法学下去。预习的时候发现学过的概念不明白，不清楚的，一定要在课前查阅有关内容搞清楚，力争经过自查不留问题。在预习时，就要查阅已学过的内容，扫除绊脚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：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起于思，思源于疑，对所预习的内容要多问几个为什么？从引入方法到概念的内涵和外延，从证题的方法到证题的依据等。预习时应思考：这一节的重点和难点是什么？概念，定理，公式有什么含义？有什么条件？公式如何运用（正用，逆用，变用）。数学课本上有大量的公式，不管有无推导过程，学生预习的时候应当暂放下课本，思考如何推导对照，或在课堂上和教师推导的过程相对照，以便发现自己有无推导错的地方。对于课本的例题，也尝试先做一做，再与课本的解答对照，思考这个问题有没有其他的解法或更简捷的做法（一题多解），如此既是自己在独立地分析问题和解决问题，又是在检查自己的学习情况。一般地，公式推导不下去或推导错误，例题不会做或做错，是由于自己的知识准备不够，要么是学过的忘记了，要么是有些内容自己还没有学过，只要设法补上，自己也就进步了。总之，预习的时候要多思考，要学会质疑，巴尔扎克说过：打开一切科学的钥匙，都毫无疑问的是总问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：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的含义，是对照阅读，把该知识与有关知识的相同点，类似和差别找出，并纳入相应的知识链中。如学生在学了三角形的定义后，在预习《探索多边形的内角和与外角和》这块内容时，可类别学习。从两种定义可看出多边形与三角形的定义的联系，便于巩固掌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比较中熟悉两种定义的特点，加强结构的记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：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指做好预习笔记，做预习笔记有助于提高预习的效果。简短的可以直接在书上圈画，批注，难点、疑点及复杂的内容则要写在笔记本上。对于在预习中，遇到不懂的地方，要结合新旧知识进行纵横分析，思考，若寻求出答案的，可把答案记下来，上课的时候，老师讲到这些地方时，应把自己预习时的理解和老师讲的相对照，看自己有没有理解错的地方。若想不出答案的，也要把问题记下来，待老师讲课时，再听其所以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：练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预习过程中，动手写一写，做一做，概念是否明白，方法是否掌握，可通过练习进行自我检测。数学课本上的练习题都是为巩固所学的知识而出的。预习中可以试做那些习题，之所以说试做，是因为并不强调定要做对，而是用来检验自己预习的效果。预习效果好，一般书后所附的练习是可以做出来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05:00Z</dcterms:created>
  <dc:creator>yu</dc:creator>
  <dc:description/>
  <cp:keywords/>
  <dc:language>en-US</dc:language>
  <cp:lastModifiedBy>yu</cp:lastModifiedBy>
  <dcterms:modified xsi:type="dcterms:W3CDTF">2013-12-08T13:59:00Z</dcterms:modified>
  <cp:revision>3</cp:revision>
  <dc:subject/>
  <dc:title>数学预习六诀（课题研究沙龙材料）</dc:title>
</cp:coreProperties>
</file>