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ind w:firstLine="643"/>
        <w:jc w:val="center"/>
        <w:rPr>
          <w:rFonts w:cs="Arial"/>
          <w:b/>
          <w:b/>
          <w:color w:val="222222"/>
          <w:sz w:val="32"/>
          <w:szCs w:val="32"/>
        </w:rPr>
      </w:pPr>
      <w:r>
        <w:rPr>
          <w:rFonts w:cs="Arial"/>
          <w:b/>
          <w:color w:val="222222"/>
          <w:sz w:val="32"/>
          <w:szCs w:val="32"/>
        </w:rPr>
        <w:t>辩证地看待数学课的课前预习</w:t>
      </w:r>
    </w:p>
    <w:p>
      <w:pPr>
        <w:pStyle w:val="Style15"/>
        <w:shd w:fill="FFFFFF" w:val="clear"/>
        <w:spacing w:lineRule="atLeast" w:line="480"/>
        <w:ind w:firstLine="480"/>
        <w:jc w:val="center"/>
        <w:rPr>
          <w:rFonts w:cs="Arial"/>
          <w:color w:val="222222"/>
        </w:rPr>
      </w:pPr>
      <w:r>
        <w:rPr>
          <w:rFonts w:cs="Arial"/>
          <w:color w:val="222222"/>
        </w:rPr>
        <w:t>初三数学备课组 高如玉</w:t>
      </w:r>
    </w:p>
    <w:p>
      <w:pPr>
        <w:pStyle w:val="Style15"/>
        <w:shd w:fill="FFFFFF" w:val="clear"/>
        <w:spacing w:lineRule="atLeast" w:line="48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预习有助于培养学生自主阅读课本的能力，有助于培养学生独立思考的能力。但数学课前的预习受到学生年龄和自身学习自主性等多方面影响，同时也受到一些数学教师教学能力的限制。因此我们需要辩证地看待数学课的课前预习。</w:t>
      </w:r>
    </w:p>
    <w:p>
      <w:pPr>
        <w:pStyle w:val="Style15"/>
        <w:shd w:fill="FFFFFF" w:val="clear"/>
        <w:spacing w:lineRule="atLeast" w:line="480"/>
        <w:ind w:firstLine="600"/>
        <w:rPr>
          <w:rFonts w:cs="Arial"/>
          <w:color w:val="222222"/>
        </w:rPr>
      </w:pPr>
      <w:r>
        <w:rPr>
          <w:rFonts w:cs="Arial"/>
          <w:color w:val="222222"/>
        </w:rPr>
        <w:t>一位特级教师曾说过：“数学教学实质上是将静态的数学知识</w:t>
      </w:r>
      <w:r>
        <w:rPr>
          <w:rFonts w:cs="Arial"/>
          <w:color w:val="222222"/>
        </w:rPr>
        <w:t>(</w:t>
      </w:r>
      <w:r>
        <w:rPr>
          <w:rFonts w:cs="Arial"/>
          <w:color w:val="222222"/>
        </w:rPr>
        <w:t>思维结果</w:t>
      </w:r>
      <w:r>
        <w:rPr>
          <w:rFonts w:cs="Arial"/>
          <w:color w:val="222222"/>
        </w:rPr>
        <w:t>)</w:t>
      </w:r>
      <w:r>
        <w:rPr>
          <w:rFonts w:cs="Arial"/>
          <w:color w:val="222222"/>
        </w:rPr>
        <w:t>激活为动感的数学知识</w:t>
      </w:r>
      <w:r>
        <w:rPr>
          <w:rFonts w:cs="Arial"/>
          <w:color w:val="222222"/>
        </w:rPr>
        <w:t>(</w:t>
      </w:r>
      <w:r>
        <w:rPr>
          <w:rFonts w:cs="Arial"/>
          <w:color w:val="222222"/>
        </w:rPr>
        <w:t>思维过程</w:t>
      </w:r>
      <w:r>
        <w:rPr>
          <w:rFonts w:cs="Arial"/>
          <w:color w:val="222222"/>
        </w:rPr>
        <w:t>)</w:t>
      </w:r>
      <w:r>
        <w:rPr>
          <w:rFonts w:cs="Arial"/>
          <w:color w:val="222222"/>
        </w:rPr>
        <w:t>，使数学知识的发生和发展过程成为学生主动思维的载体。”此时学生对“结论”的探索过程同数学家发现真理时的思维活动实质类似，这一思维活动远比单纯记忆结论、背诵文字的价值大得多。而预习是学生课前的自学、思考的过程。当前预习的最大问题是学生在课前进行相应的预习，即使自己有其他的问题或想法也未必会继续思考，而会接纳教科书，直接获得结论，对形成结论所经历的过程不太关注。此时的预习就无法发挥学生自己独立思考，往往被教材牵着走，形成了思维的惰性，缺少了对知识形成过程的 理解。同时，随着新课程的实施出现了各种版本的数学教材。这些教材在数学内容和 结论的呈现上大都基于特定的数学活动。这是新课标中“数学教学活动要向学生提供充分从事数学活动”的体现。对大多数小学数学教师尤其是新教师而言，平时上课不可能完全创造性地使用教材，这样一来，教材上如何呈现，就直接影响了教师教学的总体思路。课前的预习，学生往往没有通过自己的思考就已经知道了结论。因此，如果没有学生主动参与思考，那么在预习的背后隐藏的是学生充分享用现成的结论，用不着探索思考、更无从“发现”。因为教学时，“结论”早已知晓，学生根本没有耐心退到思维的“零”起点，因此这是另一种变相灌输形式的教学模式。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那如何能体现预习的有效性呢</w:t>
      </w:r>
      <w:r>
        <w:rPr>
          <w:rFonts w:cs="Arial"/>
          <w:color w:val="222222"/>
        </w:rPr>
        <w:t>?</w:t>
      </w:r>
      <w:r>
        <w:rPr>
          <w:rFonts w:cs="Arial"/>
          <w:color w:val="222222"/>
        </w:rPr>
        <w:t>这就需要教师创造性地使用教材。此时教师的教学就突破了以教材上的呈现为总体的思路。布置学生的课前预习是教师教学的前研究过程。研究学生的认知基础、研究学生在预习中遇到的问题、研究学生自己对新知识学习时可能的思维方式。教师在学生预习的基础上进行教学，提出学生自学过程中可能存在的问题，以问题的方式教学。当然，这样的教学是建立在教师创造性使用教材的基础上的，这就给教师提出了较高的要求，教师必须对课堂教学进行调整。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．改变教学内容</w:t>
      </w:r>
    </w:p>
    <w:p>
      <w:pPr>
        <w:pStyle w:val="Style15"/>
        <w:shd w:fill="FFFFFF" w:val="clear"/>
        <w:spacing w:lineRule="atLeast" w:line="48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既然学生对书本上要新授的内容都已熟悉，教师不妨换个情境引入，或者换个相似的例题或者题目只出示条件，让学生提出不同的问题，从中选择本堂课需解决的内容让学生去探索。</w:t>
      </w:r>
    </w:p>
    <w:p>
      <w:pPr>
        <w:pStyle w:val="Style15"/>
        <w:shd w:fill="FFFFFF" w:val="clear"/>
        <w:spacing w:lineRule="atLeast" w:line="48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．改变教学结构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对于定理、规则、法则的教学，如面积、体积公式的推导，改变教学内容显然不现实，这时就需要我们改变教学结构。通过这种开 门见山式的提问，打乱教学结构，引起学生的认知反差，激发学生思考，往往能取得意想不到的效零。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．改变教与学的方式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数学课堂教学倡导学生通过自主探究，在教师引导的基础上得出结论。在教学方法上，要由单向传递或师生双向的信息传递，向师与生、生与生之间立体式信息交流转变，要把学生的个体反馈，学生群体间的交流，与师生间的信息交流及时联系起来，形成多层次、多通道、多方面的主体信息交流网络。在学生预习的基础上，教师可以根据不同教学内容灵活选用不同的教学方式。教师可以安排学生预习，而且学生也有预习的兴趣。在学生预习的基础上，教师在课堂上为了让每个学生都有新的收获，得到不同的发展，可以采用分层施教的教学策略。有时教师在课堂上还可以让学生提出在预习时遇到的一些问题，然后全班讨论，解决问题。学生预习之后的教学应该达到一方面能唤起学生的认知经验，另一方面又能为学生搭建自主探索的平台．既有利于学生对知识的真正习得，又有利于学生思维的发展和创新精神的培养。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  <w:t>　　学生的发展是义务教育阶段数学课程关注的基本出发点。对数学教师而言，在教学前积极研究学生的认知基础，研究学生在预习时可能出现的问题，教师能创造性地使用教材．对教学进行有效的指导此时学生的课前预习是有价值的。教师能保证课堂教学的新颖性、生动性、灵活性，学生同样会积极思考，每个人在数学上都能得到不同的发展。</w:t>
      </w:r>
    </w:p>
    <w:p>
      <w:pPr>
        <w:pStyle w:val="Style15"/>
        <w:shd w:fill="FFFFFF" w:val="clear"/>
        <w:spacing w:lineRule="atLeast" w:line="480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25:00Z</dcterms:created>
  <dc:creator>pc</dc:creator>
  <dc:description/>
  <cp:keywords/>
  <dc:language>en-US</dc:language>
  <cp:lastModifiedBy>pc</cp:lastModifiedBy>
  <dcterms:modified xsi:type="dcterms:W3CDTF">2013-12-08T22:54:00Z</dcterms:modified>
  <cp:revision>1</cp:revision>
  <dc:subject/>
  <dc:title>辩证地看待数学课的课前预习</dc:title>
</cp:coreProperties>
</file>