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州学习心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晓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学习了三堂同课异构的课，都是比较难上的《函数》第一堂启蒙课。三位老师给我们做了很好的示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位老师共同点都有学案。像东庐中学的讲学稿，把学生的学案，教师的教案，学生的复习内容融为一体，极大的提高了学习效率和学习积极性。洋思中学的“先学后教，当堂训练”也是建立在学案的基础上的，学生主动参与，踊跃发言，作业当堂完成，教师讲的很少，只是对学生的自习进行点拨、指导、释疑。大力提倡兵教兵，学生的主体地位得到了充分体现，全面提高了学生素质。昌乐二中“</w:t>
      </w:r>
      <w:r>
        <w:rPr>
          <w:sz w:val="28"/>
          <w:szCs w:val="28"/>
        </w:rPr>
        <w:t>271</w:t>
      </w:r>
      <w:r>
        <w:rPr>
          <w:sz w:val="28"/>
          <w:szCs w:val="28"/>
        </w:rPr>
        <w:t>高效课堂”有精心编制的导学案，更有真正素质教育的模式，不仅是兵教兵，还让学生大胆的上讲台发表自己的观点，老师只是适当的在旁边组织、点拨。课堂上，学生不仅学到了知识，更提高了自身各方面素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所名校的教学模式是值得我们学习的，但根据我们学校自身特点，班级特点，还要让名校的模式本土化。在我的实际教学中，觉得可以学习名校的小组合作。合理分组，确定一位组长，大力培养。在课堂中设立一个个小目标，在课内花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分钟自学，然后小组内互检测，组长能解决的问题教师坚决不讲。若大部分学生不会，则老师在适当点拨。</w:t>
      </w:r>
    </w:p>
    <w:p>
      <w:pPr>
        <w:pStyle w:val="Normal"/>
        <w:ind w:firstLine="570"/>
        <w:rPr/>
      </w:pPr>
      <w:r>
        <w:rPr>
          <w:sz w:val="28"/>
          <w:szCs w:val="28"/>
        </w:rPr>
        <w:t>但这种课内自学方法在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不可行，他们的基础实在太差了。他们首先能学会的是模仿，在教师例题的基础上，能够独立模仿正确已经非常不错了。同时学习昌乐二中教师的做法，学生能够模仿了，鼓励他们大胆上黑板板演，并与小组分数挂钩，提高他们的积极性和自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4:00Z</dcterms:created>
  <dc:creator>lenovo</dc:creator>
  <dc:description/>
  <cp:keywords/>
  <dc:language>en-US</dc:language>
  <cp:lastModifiedBy>lenovo</cp:lastModifiedBy>
  <dcterms:modified xsi:type="dcterms:W3CDTF">2013-12-17T07:12:00Z</dcterms:modified>
  <cp:revision>14</cp:revision>
  <dc:subject/>
  <dc:title>苏州学习心得</dc:title>
</cp:coreProperties>
</file>