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00"/>
        <w:jc w:val="center"/>
        <w:rPr/>
      </w:pPr>
      <w:r>
        <w:rPr>
          <w:sz w:val="30"/>
          <w:szCs w:val="30"/>
        </w:rPr>
        <w:t>数　学　论　坛</w:t>
      </w:r>
    </w:p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蒋华英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１１月２３日我听了来自江苏省东庐中学，江苏省秦兴市洋思中学和山东省昌乐中学的三位老师的课，听后很有感触．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首先他们都有着先进的教学理念，课前利用教学案进行预习，课堂上媒体与学案相结合，通过讨论，合作探究，展示等活动，让学生自主学习，快乐学习，关键是自信学习．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位老师的课给人的感觉还是比较真实，朴实，扎实的</w:t>
      </w:r>
      <w:r>
        <w:rPr>
          <w:sz w:val="24"/>
        </w:rPr>
        <w:t>(</w:t>
      </w:r>
      <w:r>
        <w:rPr>
          <w:sz w:val="24"/>
        </w:rPr>
        <w:t>当然也有些表演的成分在</w:t>
      </w:r>
      <w:r>
        <w:rPr>
          <w:sz w:val="24"/>
        </w:rPr>
        <w:t>)</w:t>
      </w:r>
      <w:r>
        <w:rPr>
          <w:sz w:val="24"/>
        </w:rPr>
        <w:t>，老师们驾驭课堂的能力都很强，老师在课堂上的从容，调动了学生主动学习的能力，课上老师对学生的赞美不断，更让学生能有自信地学习．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虽然说教室里的３０位学生也来自于一所普通的农村中学，但他们的课堂表现还是不像我们的学生，我们的一个班好好差差层次太多，而这些学生不管有多好还是有多差，还是能说说，动动的．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就三堂课而言，第一第二堂课的整体感觉没有他们所介绍的那种效果，跟我们平时在家，精心准备上的一堂校级公开课一样，虽有学生的参与，虽有老师的循循善诱，但也还是从头到尾一讲到底的．这可能还是与学生的差异有关吧．我个人认为第二堂课，洋思中学的，学一段练一段好是好的，可能当堂清，当天清在我们学校要花多一倍的时间才能完成．第三堂山东昌乐中学的课型与我校提出的</w:t>
      </w:r>
      <w:r>
        <w:rPr>
          <w:sz w:val="24"/>
        </w:rPr>
        <w:t>”</w:t>
      </w:r>
      <w:r>
        <w:rPr>
          <w:sz w:val="24"/>
        </w:rPr>
        <w:t>和谐课堂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符合</w:t>
      </w:r>
      <w:r>
        <w:rPr>
          <w:sz w:val="24"/>
        </w:rPr>
        <w:t>(</w:t>
      </w:r>
      <w:r>
        <w:rPr>
          <w:sz w:val="24"/>
        </w:rPr>
        <w:t>去掉那些花哨的表演</w:t>
      </w:r>
      <w:r>
        <w:rPr>
          <w:sz w:val="24"/>
        </w:rPr>
        <w:t>)</w:t>
      </w:r>
      <w:r>
        <w:rPr>
          <w:sz w:val="24"/>
        </w:rPr>
        <w:t>．所以我们初二年级开始向昌乐中学的教学模式学习，课上以小组为单位，每天要求学生回家预习，预习要达到以下要求：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大胆使用数学式子去表达概念或定量的理与量的关系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sz w:val="24"/>
        </w:rPr>
        <w:t>在预习概念时，要抓住概念的本质特征，预习定理时要注意分清条件与结论，注意分析定理的特点及适用范围要注意定理的证明思路和思想方法。但我们学习概念，定理的目的是终是要解决一些数学问题，所以必须学会正确使用数学式子把概念、定理的量与量关系，表达出来。但对我们的双差生真的就只要求他们回去把课本内容看一遍，把主要的内容划上记号．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独立钻研例题培养求异思维</w:t>
      </w:r>
    </w:p>
    <w:p>
      <w:pPr>
        <w:pStyle w:val="Normal"/>
        <w:snapToGrid w:val="false"/>
        <w:spacing w:lineRule="exact" w:line="280"/>
        <w:ind w:firstLine="480"/>
        <w:rPr>
          <w:rFonts w:eastAsia="黑体;SimHei"/>
          <w:sz w:val="24"/>
        </w:rPr>
      </w:pPr>
      <w:r>
        <w:rPr>
          <w:sz w:val="24"/>
        </w:rPr>
        <w:t>在预习例题时，结合自己的实际水平，采取合适的预习方法。对于中偏下层的学生，只要求他们能看明白解题过程，注意解题的书写格式，对于中层式中层以上的学生，我要求他们能选择解题方法，找出解题关键，独立把例题解出来，再与课本对照，比较方法，找出异同及思维不足之处。对于部分优生，要求他们尽可能从不同的角度探索例题的多种思路，尝试一题多解，并从多种解法中比较、辨明方法的优劣。从而提高判断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sz w:val="24"/>
        </w:rPr>
        <w:t>三、结合实例正确理解概念、定理、公式中关键的字、词、句。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sz w:val="24"/>
        </w:rPr>
        <w:t>学生正在使用的《同步练习》是一些有丰富教学经验和较高教研水平的同志编写的，书中的习题具有典型性和针对性，能帮助学生照认识规律进行学习。我通常要求学生预习课本后，再尝试做随堂练习，通过练习，则可以加深对预习内容的理解，二则可以及时收到预习的反馈信息。从而更好地提出问题，带着疑难听课。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rPr>
          <w:sz w:val="24"/>
        </w:rPr>
        <w:t>课上要求：第一时段，对前天的预习内容进行梳理，解疑，展示知识的发生过程，然后归纳总结形在本课知识体系．第二时段，对前天预习的练习和随堂练习解疑．第三时段，针对已学内容进行基础训练，就是做对应的补充习题册，以锻炼学生的思维，提升运用知识的能力．第四时段，课堂评价．整个课上要求每个学生深入思考，合作，探究，总结，尽量让学生讲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这种教学模式最好与学案，媒体配合使用效果才会明显．但是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我们的教学常规需要定时检查手写备课本，练习册的批阅等情况，还要考虑印刷的成本，鉴于实际，我们不可能每天编写学案，课上只能在课本，补充习题册和同步练习中辗转使用．</w:t>
      </w:r>
    </w:p>
    <w:p>
      <w:pPr>
        <w:pStyle w:val="Normal"/>
        <w:spacing w:lineRule="exact" w:line="280"/>
        <w:rPr/>
      </w:pPr>
      <w:r>
        <w:rPr>
          <w:sz w:val="24"/>
        </w:rPr>
        <w:t>　　教学模式的改变在短时间内，要做到如何的优秀是不够现实的，对学生的学习成绩有多少提高也是不可预知的，但是我们在教改的路上是会努力的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0:00Z</dcterms:created>
  <dc:creator>微软用户</dc:creator>
  <dc:description/>
  <cp:keywords/>
  <dc:language>en-US</dc:language>
  <cp:lastModifiedBy>jhy</cp:lastModifiedBy>
  <dcterms:modified xsi:type="dcterms:W3CDTF">2013-12-13T06:11:00Z</dcterms:modified>
  <cp:revision>19</cp:revision>
  <dc:subject/>
  <dc:title>年级数学期中考试质量分析</dc:title>
</cp:coreProperties>
</file>