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“全国交通安全日”主题活动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幼儿园及有关学校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市教育局转发的省公安厅、省文明办、省教育厅等六部门联合印发的《关于印发〈江苏省开展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“全国交通安全日”主题活动实施方案〉的通知》（见附件）转发给你们，请各校根据通知要求，积极组织开展宣传活动，并将活动小结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报区教育局办公室，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67897017</w:t>
      </w:r>
      <w:r>
        <w:rPr>
          <w:rFonts w:ascii="宋体;SimSun" w:hAnsi="宋体;SimSun" w:cs="宋体;SimSun"/>
          <w:color w:val="000000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wjeduaq@163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关于转发省开展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全国交通安全主题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26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教育局</w:t>
      </w:r>
    </w:p>
    <w:p>
      <w:pPr>
        <w:pStyle w:val="Normal"/>
        <w:spacing w:lineRule="exact" w:line="480"/>
        <w:ind w:right="26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edua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0:00Z</dcterms:created>
  <dc:creator>微软用户</dc:creator>
  <dc:description/>
  <cp:keywords/>
  <dc:language>en-US</dc:language>
  <cp:lastModifiedBy>Sky123.Org</cp:lastModifiedBy>
  <dcterms:modified xsi:type="dcterms:W3CDTF">2013-12-12T01:51:00Z</dcterms:modified>
  <cp:revision>3</cp:revision>
  <dc:subject/>
  <dc:title>关于转发省开展2013年全国交通安全主题活动的通知</dc:title>
</cp:coreProperties>
</file>