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5400675" cy="138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5.7pt;width:425.2pt;height:10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25440" cy="705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51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76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38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94630" cy="775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71135" cy="7459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94630" cy="7611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5420" cy="7537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71135" cy="7506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6690" cy="7334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6:00Z</dcterms:created>
  <dc:creator>USER</dc:creator>
  <dc:description/>
  <cp:keywords/>
  <dc:language>en-US</dc:language>
  <cp:lastModifiedBy>User</cp:lastModifiedBy>
  <cp:lastPrinted>2013-12-17T10:42:00Z</cp:lastPrinted>
  <dcterms:modified xsi:type="dcterms:W3CDTF">2013-12-17T02:42:00Z</dcterms:modified>
  <cp:revision>2</cp:revision>
  <dc:subject/>
  <dc:title>丹阳市教育局转发文件〔2013〕45号</dc:title>
</cp:coreProperties>
</file>