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eastAsia="华文新魏" w:ascii="华文新魏" w:hAnsi="华文新魏"/>
          <w:b/>
          <w:sz w:val="48"/>
          <w:szCs w:val="48"/>
        </w:rPr>
        <w:t>1-12</w:t>
      </w:r>
      <w:r>
        <w:rPr>
          <w:rFonts w:ascii="华文新魏" w:hAnsi="华文新魏" w:eastAsia="华文新魏"/>
          <w:b/>
          <w:sz w:val="48"/>
          <w:szCs w:val="48"/>
        </w:rPr>
        <w:t>册语文教材成语名言警句归类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册                               </w:t>
      </w:r>
    </w:p>
    <w:p>
      <w:pPr>
        <w:pStyle w:val="Normal"/>
        <w:spacing w:lineRule="exact" w:line="276"/>
        <w:rPr/>
      </w:pPr>
      <w:r>
        <w:rPr>
          <w:rFonts w:ascii="宋体;SimSun" w:hAnsi="宋体;SimSun" w:cs="宋体;SimSun"/>
        </w:rPr>
        <w:t>红日东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秋高气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窗明几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书声琅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Arial"/>
          <w:b/>
          <w:color w:val="000000"/>
          <w:spacing w:val="8"/>
          <w:szCs w:val="21"/>
        </w:rPr>
        <w:t>古朗月行</w:t>
      </w:r>
      <w:r>
        <w:rPr>
          <w:rFonts w:ascii="宋体;SimSun" w:hAnsi="宋体;SimSun" w:cs="Arial"/>
          <w:b/>
          <w:color w:val="000000"/>
          <w:spacing w:val="8"/>
          <w:szCs w:val="21"/>
        </w:rPr>
        <w:t>（节选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小时不识月， 呼作白玉盘。又疑瑶台镜，飞在青云端。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（李白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九九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一九二九不出手，三九四九冰上走。五九六九，沿河看柳。七九河开，八九燕来。九九加一九，耕牛遍地走。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册</w:t>
      </w:r>
    </w:p>
    <w:p>
      <w:pPr>
        <w:pStyle w:val="Normal"/>
        <w:spacing w:lineRule="exact" w:line="276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欢声雷动 欣喜若狂 载歌载舞 灯火辉煌        春暖花开 春色满园 春光明媚 春意盎然</w:t>
      </w:r>
    </w:p>
    <w:p>
      <w:pPr>
        <w:pStyle w:val="Normal"/>
        <w:spacing w:lineRule="exact" w:line="276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精卫填海 愚公移山 百折不回 勇往直前        骨肉之情 痛痒相关 情深似海 恩重如山</w:t>
      </w:r>
    </w:p>
    <w:p>
      <w:pPr>
        <w:pStyle w:val="Normal"/>
        <w:spacing w:lineRule="exact" w:line="276"/>
        <w:rPr/>
      </w:pPr>
      <w:r>
        <w:rPr>
          <w:rFonts w:ascii="宋体;SimSun" w:hAnsi="宋体;SimSun" w:cs="宋体;SimSun"/>
          <w:lang w:val="zh-CN"/>
        </w:rPr>
        <w:t>循序渐进 有浅入深 日积月累 温故知新        漫山遍野 绿叶成阴 天长地久 树大根深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lang w:val="zh-CN"/>
        </w:rPr>
        <w:t>人无远虑 必有近忧 有备无患 防患未然        临危不惧 多谋善断 从容不迫 方寸不乱</w:t>
      </w:r>
    </w:p>
    <w:p>
      <w:pPr>
        <w:pStyle w:val="Normal"/>
        <w:spacing w:lineRule="exact" w:line="276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1. </w:t>
      </w:r>
      <w:r>
        <w:rPr>
          <w:rFonts w:ascii="宋体;SimSun" w:hAnsi="宋体;SimSun" w:cs="宋体;SimSun"/>
        </w:rPr>
        <w:t>村居  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高鼎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草长莺飞二月天，拂堤杨柳醉春烟。儿童散学归来早，忙趁东风放纸鸢。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</w:rPr>
        <w:t>2. </w:t>
      </w:r>
      <w:r>
        <w:rPr>
          <w:rFonts w:ascii="宋体;SimSun" w:hAnsi="宋体;SimSun" w:cs="宋体;SimSun"/>
        </w:rPr>
        <w:t>一日之计在于晨，一年之计在于春。一寸光阴一寸金，寸金难买寸光阴。</w:t>
      </w:r>
      <w:r>
        <w:rPr>
          <w:rFonts w:cs="宋体;SimSun" w:ascii="宋体;SimSun" w:hAnsi="宋体;SimSun"/>
        </w:rPr>
        <w:br/>
        <w:t>3. </w:t>
      </w:r>
      <w:r>
        <w:rPr>
          <w:rFonts w:ascii="宋体;SimSun" w:hAnsi="宋体;SimSun" w:cs="宋体;SimSun"/>
        </w:rPr>
        <w:t>玉不琢，不成器。人不学，不知义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困难像弹簧，看你强不强。你强它就弱，你弱它就强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lang w:val="zh-CN"/>
        </w:rPr>
        <w:t>江上渔者  江上往来人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但爱鲈鱼美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君看一叶舟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出没风波里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（范仲淹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 </w:t>
      </w:r>
      <w:r>
        <w:rPr>
          <w:rFonts w:ascii="宋体;SimSun" w:hAnsi="宋体;SimSun" w:cs="宋体;SimSun"/>
        </w:rPr>
        <w:t>朝霞不出门，晚霞行千里。雷公先唱歌，有雨也不多。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册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风送爽 雁过留声 秋色宜人 天朗气清        日月如梭 光阴似箭 寒来暑往 星移物换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吹草动 雨过天晴 瓜熟蒂落 水到渠成        人外有人 天外有天 学无止境 一往无前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滴水成冰 地冻天寒 鹅毛大雪 雪兆丰年        勤能补拙 笨鸟先飞 人一己百 奋起直追</w:t>
      </w:r>
    </w:p>
    <w:p>
      <w:pPr>
        <w:pStyle w:val="Normal"/>
        <w:spacing w:lineRule="exact" w:line="276"/>
        <w:rPr/>
      </w:pPr>
      <w:r>
        <w:rPr>
          <w:rFonts w:ascii="宋体;SimSun" w:hAnsi="宋体;SimSun" w:cs="宋体;SimSun"/>
        </w:rPr>
        <w:t>宁折不弯 义正辞严 威武不屈 大义凛然        火树银花 数不胜数 灯火通明 观者如堵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蚕吐丝，蜂酿蜜。人不学，不如物。</w:t>
      </w:r>
      <w:r>
        <w:rPr>
          <w:rFonts w:ascii="宋体;SimSun" w:hAnsi="宋体;SimSun" w:cs="宋体;SimSun"/>
        </w:rPr>
        <w:t>——选自《三字经》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合抱之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生于毫末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九层之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起于累土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千里之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始于足下</w:t>
      </w:r>
      <w:r>
        <w:rPr>
          <w:rFonts w:ascii="宋体;SimSun" w:hAnsi="宋体;SimSun" w:cs="宋体;SimSun"/>
        </w:rPr>
        <w:t>。——选自《老子》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闪光的东西并不都是金子，动听的语言并不都是好话。 ——莎士比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存心要干凶恶残酷的坏事情，那是很容易找到借口的。——伊索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长歌行 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汉乐府民歌</w:t>
      </w:r>
      <w:r>
        <w:rPr>
          <w:rFonts w:ascii="宋体;SimSun" w:hAnsi="宋体;SimSun" w:cs="宋体;SimSun"/>
        </w:rPr>
        <w:t xml:space="preserve">  百</w:t>
      </w:r>
      <w:r>
        <w:rPr>
          <w:rFonts w:ascii="宋体;SimSun" w:hAnsi="宋体;SimSun" w:cs="宋体;SimSun"/>
        </w:rPr>
        <w:t>川东到海，何时复西归？少壮不努力，老大徒伤悲！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春雨惊春清谷天，夏满芒夏暑相连，秋处露秋寒霜降，冬雪雪冬小大寒。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二十四节气歌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春联   春回大地  福满人间 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松竹梅岁寒三友   桃李杏春风一家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四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张灯结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欢聚一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普天同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喜气洋洋</w:t>
      </w:r>
      <w:r>
        <w:rPr>
          <w:rFonts w:ascii="宋体;SimSun" w:hAnsi="宋体;SimSun" w:cs="宋体;SimSun"/>
        </w:rPr>
        <w:t xml:space="preserve">        百</w:t>
      </w:r>
      <w:r>
        <w:rPr>
          <w:rFonts w:ascii="宋体;SimSun" w:hAnsi="宋体;SimSun" w:cs="宋体;SimSun"/>
        </w:rPr>
        <w:t xml:space="preserve">花盛开 争奇斗艳 五彩缤纷 色色俱全  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跋山涉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餐风饮露 水送山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赏心悦目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舐犊之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乌鸟私情 天伦之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其乐无穷  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摩拳擦掌 生龙活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身强力壮 铜筋铁骨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莘莘学子 立雪求道 春风化雨 孺子可教 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人肺腑 可歌可泣 艰苦卓绝 惊天动地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披星戴月 流星赶月 众星捧月 烘云托月  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生肖</w:t>
      </w:r>
      <w:r>
        <w:rPr>
          <w:rFonts w:ascii="宋体;SimSun" w:hAnsi="宋体;SimSun" w:cs="宋体;SimSun"/>
        </w:rPr>
        <w:t>  </w:t>
      </w:r>
      <w:r>
        <w:rPr/>
        <w:t>子鼠</w:t>
      </w:r>
      <w:r>
        <w:rPr>
          <w:rFonts w:eastAsia="Times New Roman"/>
        </w:rPr>
        <w:t xml:space="preserve"> </w:t>
      </w:r>
      <w:r>
        <w:rPr/>
        <w:t>丑牛</w:t>
      </w:r>
      <w:r>
        <w:rPr>
          <w:rFonts w:eastAsia="Times New Roman"/>
        </w:rPr>
        <w:t xml:space="preserve"> </w:t>
      </w:r>
      <w:r>
        <w:rPr/>
        <w:t>寅虎</w:t>
      </w:r>
      <w:r>
        <w:rPr>
          <w:rFonts w:eastAsia="Times New Roman"/>
        </w:rPr>
        <w:t xml:space="preserve"> </w:t>
      </w:r>
      <w:r>
        <w:rPr/>
        <w:t>卯兔</w:t>
      </w:r>
      <w:r>
        <w:rPr>
          <w:rFonts w:eastAsia="Times New Roman"/>
        </w:rPr>
        <w:t xml:space="preserve"> </w:t>
      </w:r>
      <w:r>
        <w:rPr/>
        <w:t>辰龙</w:t>
      </w:r>
      <w:r>
        <w:rPr>
          <w:rFonts w:eastAsia="Times New Roman"/>
        </w:rPr>
        <w:t xml:space="preserve"> </w:t>
      </w:r>
      <w:r>
        <w:rPr/>
        <w:t>巳蛇</w:t>
      </w:r>
      <w:r>
        <w:rPr>
          <w:rFonts w:eastAsia="Times New Roman"/>
        </w:rPr>
        <w:t xml:space="preserve"> </w:t>
      </w:r>
      <w:r>
        <w:rPr/>
        <w:t>午马</w:t>
      </w:r>
      <w:r>
        <w:rPr>
          <w:rFonts w:eastAsia="Times New Roman"/>
        </w:rPr>
        <w:t xml:space="preserve"> </w:t>
      </w:r>
      <w:r>
        <w:rPr/>
        <w:t>未羊</w:t>
      </w:r>
      <w:r>
        <w:rPr>
          <w:rFonts w:eastAsia="Times New Roman"/>
        </w:rPr>
        <w:t xml:space="preserve"> </w:t>
      </w:r>
      <w:r>
        <w:rPr/>
        <w:t>申猴</w:t>
      </w:r>
      <w:r>
        <w:rPr>
          <w:rFonts w:eastAsia="Times New Roman"/>
        </w:rPr>
        <w:t xml:space="preserve"> </w:t>
      </w:r>
      <w:r>
        <w:rPr/>
        <w:t>酉鸡</w:t>
      </w:r>
      <w:r>
        <w:rPr>
          <w:rFonts w:eastAsia="Times New Roman"/>
        </w:rPr>
        <w:t xml:space="preserve"> </w:t>
      </w:r>
      <w:r>
        <w:rPr/>
        <w:t>戌狗</w:t>
      </w:r>
      <w:r>
        <w:rPr>
          <w:rFonts w:eastAsia="Times New Roman"/>
        </w:rPr>
        <w:t xml:space="preserve"> </w:t>
      </w:r>
      <w:r>
        <w:rPr/>
        <w:t>亥猪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读书</w:t>
      </w:r>
      <w:r>
        <w:rPr>
          <w:rFonts w:ascii="宋体;SimSun" w:hAnsi="宋体;SimSun" w:cs="宋体;SimSun"/>
        </w:rPr>
        <w:t>百</w:t>
      </w:r>
      <w:r>
        <w:rPr>
          <w:rFonts w:ascii="宋体;SimSun" w:hAnsi="宋体;SimSun" w:cs="宋体;SimSun"/>
        </w:rPr>
        <w:t>遍，其义自见。读书破万卷，下笔如有神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读书要“三到”：心到、眼到、口到。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江南好 白居易 江南好，风景旧曾谙。日出江花红胜火，春来江水绿如蓝，能不忆江南？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五册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大雨滂沱 夕阳西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一帆风顺 草长莺飞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连绵不断 湖光山色 </w:t>
      </w:r>
    </w:p>
    <w:p>
      <w:pPr>
        <w:pStyle w:val="Normal"/>
        <w:spacing w:lineRule="exact" w:line="276"/>
        <w:ind w:firstLine="315"/>
        <w:rPr/>
      </w:pPr>
      <w:r>
        <w:rPr>
          <w:rFonts w:ascii="宋体;SimSun" w:hAnsi="宋体;SimSun" w:cs="宋体;SimSun"/>
        </w:rPr>
        <w:t>根深固本 浇树浇根 根深叶茂 叶落归根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高堂广厦 玉宇琼楼 错落有致 曲径通幽 千岩竞秀 万壑争流 目不暇接 美不胜收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雏鹰展翅 老马识途 鱼贯而入 倾巢而出 鸡飞狗跳 狼奔豕突 群龙无首 狡兔三窟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 xml:space="preserve">、忍辱负重 以屈求伸 发奋图强 救亡图存 催人奋进 羽翼丰满 报仇雪恨 卧薪尝胆  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、大街小巷 人头攒动 风驰电掣 车水马龙 华灯初上 流光溢彩 美轮美奂 巧夺天工</w:t>
      </w:r>
      <w:r>
        <w:rPr>
          <w:rFonts w:cs="宋体;SimSun" w:ascii="宋体;SimSun" w:hAnsi="宋体;SimSun"/>
        </w:rPr>
        <w:br/>
        <w:t>6</w:t>
      </w:r>
      <w:r>
        <w:rPr>
          <w:rFonts w:ascii="宋体;SimSun" w:hAnsi="宋体;SimSun" w:cs="宋体;SimSun"/>
        </w:rPr>
        <w:t>、和风细雨 春风化雨 呼风唤雨 栉风沐雨 未风先雨 见风是雨 凄风苦雨 暴风骤雨</w:t>
      </w:r>
      <w:r>
        <w:rPr>
          <w:rFonts w:cs="宋体;SimSun" w:ascii="宋体;SimSun" w:hAnsi="宋体;SimSun"/>
        </w:rPr>
        <w:br/>
        <w:t>7</w:t>
      </w:r>
      <w:r>
        <w:rPr>
          <w:rFonts w:ascii="宋体;SimSun" w:hAnsi="宋体;SimSun" w:cs="宋体;SimSun"/>
        </w:rPr>
        <w:t>、戎马一身 身经百战 刮骨疗伤 传为美谈 约法三章 秋毫无犯 运筹帷幄 好谋善断</w:t>
      </w:r>
      <w:r>
        <w:rPr>
          <w:rFonts w:cs="宋体;SimSun" w:ascii="宋体;SimSun" w:hAnsi="宋体;SimSun"/>
        </w:rPr>
        <w:br/>
        <w:t>8</w:t>
      </w:r>
      <w:r>
        <w:rPr>
          <w:rFonts w:ascii="宋体;SimSun" w:hAnsi="宋体;SimSun" w:cs="宋体;SimSun"/>
        </w:rPr>
        <w:t>、学海无涯 书山有路 九牛一毛 沧海一粟 孜孜以求 全力以赴 百尺竿头 更进一步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夜书所见 叶绍翁 萧萧梧叶送寒声，江上秋风动客情。知有儿童挑促织，夜深篱落一灯明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长江后浪推前浪，世上今人胜古人。若使年华虚度过，到老空留后悔心。三百六十行，行行出状元。冰生于水而寒于水，青出于蓝而胜于蓝。书到用时方恨少，是非经过不知难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古今贤文  劝学篇</w:t>
      </w:r>
      <w:r>
        <w:rPr>
          <w:rFonts w:ascii="宋体;SimSun" w:hAnsi="宋体;SimSun" w:cs="宋体;SimSun"/>
        </w:rPr>
        <w:t>（上）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爱人者人恒爱之，敬人者人恒敬之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老吾老以及人之老，幼吾幼以及人之幼。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孟子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竹石 咬定青山不放松，立根原在破岩中。千磨万击还坚劲，任尔东西南北中。——郑燮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身怕不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宋体;SimSun"/>
        </w:rPr>
        <w:t>，脑怕不用。手越用越巧，脑越用越灵。三天打鱼，两天晒网。三心二意，一事无成。师傅领进门，修行在自身。熟能生巧，业精于勤。《古今贤文  劝学篇</w:t>
      </w:r>
      <w:r>
        <w:rPr>
          <w:rFonts w:ascii="宋体;SimSun" w:hAnsi="宋体;SimSun" w:cs="宋体;SimSun"/>
        </w:rPr>
        <w:t>（下）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梅花  南宋  王安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墙角数枝梅，凌寒独自开。遥知不是雪，为有暗香来。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六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气象万千 风云变幻 奇峰异岭 若隐若现 腾云驾雾 飘飘欲仙 白云苍狗 瞬息万变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有利可图 有机可乘 有根有底 有始有终 有口难言 有恃无恐 有求必应 有志竟成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风华正茂 出类拔萃 才思敏捷 后生可畏 文思如泉 手不停挥 笔下生花 力透纸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精妙绝伦 炉火纯青 活灵活现 栩栩如生 梦笔生花 浑然天成 斗酒百篇 </w:t>
      </w:r>
      <w:r>
        <w:rPr>
          <w:rFonts w:ascii="宋体;SimSun" w:hAnsi="宋体;SimSun" w:cs="宋体;SimSun"/>
        </w:rPr>
        <w:t>鬼斧神工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沙漠之舟 自强不息 忍辱负重 始终如一 飞沙走石 志在千里 义无反顾 坚定不移  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坐观成败 按兵不动 操之过急 轻举妄动 兴风作浪 蠢蠢欲动 雷厉风行 闻风而动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波涛浩渺 一碧万顷 游人如织 谈笑风生 一帆风顺 风平浪静 鸥水相依 海波不惊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杯弓蛇影 螳螂捕蝉 鹬蚌相争 叶公好龙 狐假虎威 黔驴技穷 揠苗助长 </w:t>
      </w:r>
      <w:r>
        <w:rPr>
          <w:rFonts w:ascii="宋体;SimSun" w:hAnsi="宋体;SimSun" w:cs="宋体;SimSun"/>
        </w:rPr>
        <w:t>郑人买履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辽吉黑蒙，冀晋陕宁，鲁皖苏浙，渝沪津京，川黔滇桂，甘新藏青，豫鄂湘赣，台闽粤琼，港澳回归，举国欢腾！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行政区歌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夏日田园杂兴（其七）（范成大）昼出耘田夜绩麻，村庄儿女各当家。童孙未解供耕织，也傍桑阴学种瓜。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清明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</w:rPr>
        <w:t xml:space="preserve">杜牧）清明时节雨纷纷，路上行人欲断魂。借问酒家何处有，牧童遥指杏花村。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滁州西涧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韦应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独怜幽草涧边生，上有黄鹂深林鸣。春潮带雨晚来急，野渡无人舟自横。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保护环境，人人有责。树木成林，空气清新。绿了大地，润了人心。功在当代，造福子孙。山上树木光，山下走泥浆。治山治水不栽树，有土有水保不住。 植树造林镇风沙，遍地都是好庄稼。</w:t>
      </w:r>
      <w:r>
        <w:rPr>
          <w:rFonts w:ascii="宋体;SimSun" w:hAnsi="宋体;SimSun" w:cs="宋体;SimSun"/>
        </w:rPr>
        <w:t>《古今贤文 环保篇》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明日歌  钱鹤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明日复明日，明日何其多！我生待明日，万事成蹉跎。世人若被明日累，春去秋来老将至。朝看东流水，暮看日西坠。百年明日能几何？请君听我《明日歌》。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七册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后人的成就超越前人：文思敏捷 聪明过人 青出于蓝 一鸣惊人 桃李争妍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>关于教育：后继有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十年树木 百年树人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人物的品质：以身许国 碧血丹心 疾恶如仇 大义灭亲 敢怒敢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忧国忧民 横眉冷对 浩气长存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写景色的美、祥和：湖光山色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人间天堂 明月清风 桂子飘香 水光接天 相得益彰 江山如画 鱼米之乡 </w:t>
      </w:r>
      <w:r>
        <w:rPr>
          <w:rFonts w:cs="宋体;SimSun" w:ascii="宋体;SimSun" w:hAnsi="宋体;SimSun"/>
        </w:rPr>
        <w:br/>
        <w:t>5.</w:t>
      </w:r>
      <w:r>
        <w:rPr>
          <w:rFonts w:ascii="宋体;SimSun" w:hAnsi="宋体;SimSun" w:cs="宋体;SimSun"/>
        </w:rPr>
        <w:t xml:space="preserve">天地之间的变化的：混沌不分 昏天黑地 大刀阔斧 开天辟地 与日俱增 顶天立地 变化万端 改天换地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学识渊博、书读得多：学富五车 满腹经纶 学贯中西 博古通今  </w:t>
      </w:r>
      <w:r>
        <w:rPr>
          <w:rFonts w:cs="宋体;SimSun" w:ascii="宋体;SimSun" w:hAnsi="宋体;SimSun"/>
        </w:rPr>
        <w:br/>
        <w:t>7.</w:t>
      </w:r>
      <w:r>
        <w:rPr>
          <w:rFonts w:ascii="宋体;SimSun" w:hAnsi="宋体;SimSun" w:cs="宋体;SimSun"/>
        </w:rPr>
        <w:t>精读：咬文嚼字、品词析句、追根究底、合英咀华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泛读：一目十行、蜻蜓点水、浮光掠影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读书刻苦：手不释卷、囊萤映雪、悬梁刺股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成绩显著：功成名就  著作等身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修养气质：温文尔雅 文质彬彬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互相信任、合作的友谊：肝胆相照 开诚相见 同舟共济 心照不宣 志同道合 亲密无间 荣辱与共 唇亡齿寒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人们生活祥和、美好：春满人间 欣欣向荣 千帆竞发 万马奔腾 六畜兴旺 五谷丰登 国泰民安 人寿年丰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风  李峤  解落三秋叶，能开二月花。过江千尺浪，入竹万竿斜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人生自古谁无死？留取丹心照汗青 《过零丁洋》——文天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风声雨声读书声，声声入耳；家事国事天下事，事事关心。——顾宪成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书犹药也，善读之可以医愚。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刘向      我扑在书上，就像饥饿的人扑在面包上。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 xml:space="preserve">高尔基       </w:t>
      </w:r>
      <w:r>
        <w:rPr>
          <w:rFonts w:ascii="宋体;SimSun" w:hAnsi="宋体;SimSun" w:cs="宋体;SimSun"/>
        </w:rPr>
        <w:t>哪里有天才，我是把别人喝咖啡的功夫都用在工作上。——鲁迅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三个臭皮匠，顶个诸葛亮。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竹篮打水——一场空   十五个吊桶打水——七上八下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小葱拌豆腐——一青（清）二白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擀面杖吹火——一窍不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黄鼠狼给鸡拜年——没安好心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孔夫子搬家——尽是书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丈二的和尚——摸不着头脑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外甥打灯笼——照（舅）旧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人无信不立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言必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行必果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君子一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驷马难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火心要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人心要实 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黄金失去可再得，名誉失去难挽回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联：</w:t>
      </w:r>
      <w:r>
        <w:rPr>
          <w:rFonts w:ascii="宋体;SimSun" w:hAnsi="宋体;SimSun" w:cs="宋体;SimSun"/>
        </w:rPr>
        <w:t>山河增秀色  大地沐春晖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 神州有天皆丽日  祖国无处不春风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春雨洗尘埃一片清新好风光   东风送和煦千株红艳最芬芳</w:t>
      </w:r>
    </w:p>
    <w:p>
      <w:pPr>
        <w:pStyle w:val="Normal"/>
        <w:spacing w:lineRule="exact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八册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景色秀丽：春深似海 风月无边 世外桃源 山外有山（除外）飞瀑流泉 古木参天 诗情画意 蔚为壮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学习本领不扎实：浅尝辄止 囫囵吞枣 浮光掠影 不甚了了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关于勤奋：天道酬勤 熟能生巧 寻根问底 无所不晓 秉烛夜读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评价诸葛亮一生的成语：初出茅庐 才华横溢 料事如神 胆大心细 鞠躬尽瘁 死而后已 独木难支 回天无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鼓声大振 喊声大举 天摧地塌 岳撼山崩 </w:t>
      </w:r>
      <w:r>
        <w:rPr>
          <w:rFonts w:ascii="宋体;SimSun" w:hAnsi="宋体;SimSun" w:cs="宋体;SimSun"/>
        </w:rPr>
        <w:t>——选自“关云长温酒斩华雄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赞扬护士的：白衣天使（除外）玉洁冰清 救死扶伤 处变不惊 万众一心 众志成城 含辛茹苦 舍生忘死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倦鸟知还 成群结队 一唱一和 呼朋引类 欢呼雀跃 如痴如醉 夜深人静 昏昏欲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欲言又止 吞吞吐吐 闪烁其词 支支吾吾 口若悬河 妙语连珠 谈笑风生 眉飞色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继往开来 革故鼎新 一衣带水 以德为邻 唯才是举 知人善任 科教兴国 与时俱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真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真知不</w:t>
      </w:r>
      <w:r>
        <w:rPr>
          <w:rFonts w:ascii="宋体;SimSun" w:hAnsi="宋体;SimSun" w:cs="宋体;SimSun"/>
        </w:rPr>
        <w:t>像</w:t>
      </w:r>
      <w:r>
        <w:rPr>
          <w:rFonts w:ascii="宋体;SimSun" w:hAnsi="宋体;SimSun" w:cs="宋体;SimSun"/>
        </w:rPr>
        <w:t>哗啦啦的小溪，俯身就能将溪水捧起；真知不</w:t>
      </w:r>
      <w:r>
        <w:rPr>
          <w:rFonts w:ascii="宋体;SimSun" w:hAnsi="宋体;SimSun" w:cs="宋体;SimSun"/>
        </w:rPr>
        <w:t>像</w:t>
      </w:r>
      <w:r>
        <w:rPr>
          <w:rFonts w:ascii="宋体;SimSun" w:hAnsi="宋体;SimSun" w:cs="宋体;SimSun"/>
        </w:rPr>
        <w:t>红艳艳的桃李，举手就可摘下它的果实。它像美玉，深藏在岩芯，它像原油，奔涌在地底。只有用“探索”这部钻机，才能探知它的秘密……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三国故事：空城计 苦肉计 </w:t>
      </w:r>
      <w:r>
        <w:rPr>
          <w:rFonts w:ascii="宋体;SimSun" w:hAnsi="宋体;SimSun" w:cs="宋体;SimSun"/>
        </w:rPr>
        <w:t>夜走麦城 刮骨疗毒  过五关，斩六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万事具备，只欠东风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做人的道理、学习的道理：为人子，方少时。亲师友，习礼仪。香九龄，能温席。孝于亲，所当执。融四岁，能让梨。悌于长，宜先知。——摘自《三字经》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人心齐，泰山移。独脚难行，孤掌难鸣。水涨船高，柴多火旺。 三个臭皮匠，赛过诸葛亮。一块砖头砌不成墙，一根木头盖不成房。一根篱笆三个桩，一个好汉三个帮。一根竹竿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易弯，三根麻绳难扯断。一花独放不是春，万紫千红春满园。——《古今贤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合作篇（上）》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小池（杨万里）泉眼无声惜细流，树阴照水爱晴柔。小荷才露尖尖角，早有蜻蜓立上头。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落霞与孤鹜齐飞，秋水共长天一色。王勃 《滕王阁序》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芳草青青，踏之何忍。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知己知彼，将心比心。远水难救近火，远亲不如近邻。美不美，故乡水。亲不亲，故乡人。海内存知己，天涯若比邻。君子之交淡如水，小人之交酒肉亲。豆角开花藤牵藤，朋友相处心连心。 ——《古今贤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合作篇（下）》</w:t>
      </w:r>
    </w:p>
    <w:p>
      <w:pPr>
        <w:pStyle w:val="Normal"/>
        <w:spacing w:lineRule="exact" w:line="276"/>
        <w:rPr/>
      </w:pPr>
      <w:r>
        <w:rPr>
          <w:rFonts w:ascii="宋体;SimSun" w:hAnsi="宋体;SimSun" w:cs="宋体;SimSun"/>
          <w:b/>
        </w:rPr>
        <w:t>第九册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题秋江独钓图： 一蓑一笠一扁舟，一丈丝纶一寸钩；一曲高歌一樽酒，一人独钓一江秋。清代—王士禛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八仙过海——各显神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周瑜打黄盖——一个愿打，一个愿挨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姜太公钓鱼——愿者上钩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千里送鹅毛——礼轻情意重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铁杵磨成针——功到自然成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观察的名言： 观察，观察，再观察。——巴甫洛夫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 一切推理都必须从观察与实验中得来。——伽利略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观察对于儿童之必不可少，正如阳光、空气、水分对于植物之必不可少一样。在这里，观察是智慧的最重要的能源。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苏霍姆林斯基</w:t>
      </w:r>
      <w:r>
        <w:rPr>
          <w:rFonts w:cs="宋体;SimSun" w:ascii="宋体;SimSun" w:hAnsi="宋体;SimSun"/>
        </w:rPr>
        <w:br/>
        <w:t>4. </w:t>
      </w:r>
      <w:r>
        <w:rPr>
          <w:rFonts w:ascii="宋体;SimSun" w:hAnsi="宋体;SimSun" w:cs="宋体;SimSun"/>
        </w:rPr>
        <w:t>成语</w:t>
      </w:r>
      <w:r>
        <w:rPr>
          <w:rFonts w:ascii="宋体;SimSun" w:hAnsi="宋体;SimSun" w:cs="宋体;SimSun"/>
        </w:rPr>
        <w:t>故事</w:t>
      </w:r>
      <w:r>
        <w:rPr>
          <w:rFonts w:ascii="宋体;SimSun" w:hAnsi="宋体;SimSun" w:cs="宋体;SimSun"/>
        </w:rPr>
        <w:t>补充：</w:t>
      </w:r>
      <w:r>
        <w:rPr>
          <w:rFonts w:ascii="宋体;SimSun" w:hAnsi="宋体;SimSun" w:cs="宋体;SimSun"/>
        </w:rPr>
        <w:t xml:space="preserve">自相矛盾 滥竽充数 画龙点睛 </w:t>
      </w:r>
      <w:r>
        <w:rPr>
          <w:rFonts w:ascii="宋体;SimSun" w:hAnsi="宋体;SimSun" w:cs="宋体;SimSun"/>
        </w:rPr>
        <w:t>画蛇添足 负荆请罪 愚公移山 卧薪尝胆 闻鸡起舞 悬梁刺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老马识途 凿壁借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跟戏曲有关的谚语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台上三分钟，台下十年功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 师傅领进门，修行</w:t>
      </w:r>
      <w:r>
        <w:rPr>
          <w:rFonts w:ascii="宋体;SimSun" w:hAnsi="宋体;SimSun" w:cs="宋体;SimSun"/>
        </w:rPr>
        <w:t>靠</w:t>
      </w:r>
      <w:r>
        <w:rPr>
          <w:rFonts w:ascii="宋体;SimSun" w:hAnsi="宋体;SimSun" w:cs="宋体;SimSun"/>
        </w:rPr>
        <w:t>个人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 要练惊人艺，须下苦功夫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若要戏路通，全</w:t>
      </w:r>
      <w:r>
        <w:rPr>
          <w:rFonts w:ascii="宋体;SimSun" w:hAnsi="宋体;SimSun" w:cs="宋体;SimSun"/>
        </w:rPr>
        <w:t>靠</w:t>
      </w:r>
      <w:r>
        <w:rPr>
          <w:rFonts w:ascii="宋体;SimSun" w:hAnsi="宋体;SimSun" w:cs="宋体;SimSun"/>
        </w:rPr>
        <w:t>幼时功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艺多不压身，艺高幼时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百日笛子千日箫，小小胡琴拉断腰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君入瓮 唇亡齿寒 退避三舍 指鹿为马 围魏救赵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刻舟求剑 守株待兔 螳臂当车 滥竽充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掩耳盗铃 买椟还珠 东施效颦 邯郸学步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生活中不能没有绿色！    知识就是力量。    水，生命之源。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唐尧虞舜夏商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春秋战国乱悠悠。 秦汉三国晋统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南朝北朝是对头。 隋唐五代又十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宋元明清帝王休。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朝代歌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哀鸿遍野 妻离子散 逆来顺受 官</w:t>
      </w:r>
      <w:r>
        <w:rPr>
          <w:rFonts w:ascii="宋体;SimSun" w:hAnsi="宋体;SimSun" w:cs="宋体;SimSun"/>
        </w:rPr>
        <w:t>逼民反 忍无可忍 逼上梁山 劫富济贫 铤而走险 兵来将挡 水来土掩 替天行道 志存高远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水浒故事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Cs/>
        </w:rPr>
        <w:t>武松打虎</w:t>
      </w:r>
      <w:r>
        <w:rPr>
          <w:rFonts w:ascii="宋体;SimSun" w:hAnsi="宋体;SimSun" w:cs="宋体;SimSun"/>
        </w:rPr>
        <w:t>》《</w:t>
      </w:r>
      <w:r>
        <w:rPr>
          <w:rFonts w:ascii="宋体;SimSun" w:hAnsi="宋体;SimSun" w:cs="宋体;SimSun"/>
          <w:bCs/>
        </w:rPr>
        <w:t>杨志卖刀</w:t>
      </w:r>
      <w:r>
        <w:rPr>
          <w:rFonts w:ascii="宋体;SimSun" w:hAnsi="宋体;SimSun" w:cs="宋体;SimSun"/>
        </w:rPr>
        <w:t>》《鲁智深倒拔垂杨柳》《林冲雪夜上梁山》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说名道姓：査任盛单 </w:t>
      </w:r>
      <w:r>
        <w:rPr>
          <w:rFonts w:ascii="宋体;SimSun" w:hAnsi="宋体;SimSun" w:cs="宋体;SimSun"/>
        </w:rPr>
        <w:t>华乐仇燕 和强盖解 於宁应干 过区翟朴 佘冼曾菅 夏侯诸葛 欧阳上官 尉迟司马 端木呼延 东方皇甫 令狐轩辕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十册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有关看的词语：左顾右盼 东张西望 高瞻远瞩  睹物思人 一览无余 面面相觑 虎视眈眈 登高眺远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仪态风貌：风流潇洒 气宇轩昂 温文尔雅 仪态万方 神采奕奕 满面红光 威风凛凛 相貌堂堂 风度翩翩 落落大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处之泰然 习以为常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令出如山 振臂一呼 浩浩荡荡 络绎于途 惊涛骇浪 水土不服 讲和通好 观风问俗 奇珍异宝 互通有无 五湖四海 心悦诚服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桃红柳绿 芳草如茵 骄阳似火 大雨倾盆 金风送爽 万里无云 风雪交加 寒气袭人（春夏秋冬）岁月如流  一刻千金 一元复始  万象更新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头头是道 娓娓而谈 信口开河 夸夸其谈 理直气壮 侃侃而谈 胡编乱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无稽之谈 海阔天空 无所不谈 拾人牙慧 老生常谈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称的古都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北京音乐之都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维也纳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花城—法国巴黎  雾城—英国首都伦敦  佛教之都—曼谷  沙漠古都—开罗  绿色首都—莫斯科    狮城—新加坡  水城—威尼斯   日光城—中国拉萨  春城—中国昆明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清平乐 六盘山  （</w:t>
      </w:r>
      <w:r>
        <w:rPr>
          <w:rFonts w:cs="宋体;SimSun" w:ascii="宋体;SimSun" w:hAnsi="宋体;SimSun"/>
        </w:rPr>
        <w:t>193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 毛泽东） 天高云淡，望断南飞雁。不到长城非好汉，屈指行程二万。六盘山上高峰，红旗漫卷西风。今日长缨在手，何时缚住苍龙？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《上下五千年》   大禹治水  越王勾践卧薪尝胆  </w:t>
      </w:r>
      <w:r>
        <w:rPr>
          <w:rFonts w:ascii="宋体;SimSun" w:hAnsi="宋体;SimSun" w:cs="宋体;SimSun"/>
        </w:rPr>
        <w:t>李广射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司马迁发愤写《史记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刘备三顾茅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郑和七下西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林则徐虎门销烟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节约用水：成语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滴水成河 积水成渊 细水长流 饮水思源      公益广告：水是生命的源泉，农业的命脉，工业的血液。     要像爱护眼睛一样珍惜水资源。    假如人类不珍惜水源，地球上最后一滴水将是人的眼泪。</w:t>
      </w:r>
    </w:p>
    <w:p>
      <w:pPr>
        <w:pStyle w:val="Normal"/>
        <w:spacing w:lineRule="exact" w:line="276"/>
        <w:rPr/>
      </w:pPr>
      <w:r>
        <w:rPr>
          <w:rFonts w:ascii="宋体;SimSun" w:hAnsi="宋体;SimSun" w:cs="宋体;SimSun"/>
          <w:b/>
        </w:rPr>
        <w:t>第十一册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俗语：五岳归来不看山，黄上归来不看岳。  上有天堂，下有苏杭。  桂林山水甲天下，阳朔山水甲桂林。  华山自古一条道。   </w:t>
      </w:r>
      <w:r>
        <w:rPr>
          <w:rFonts w:ascii="宋体;SimSun" w:hAnsi="宋体;SimSun" w:cs="宋体;SimSun"/>
        </w:rPr>
        <w:t>东北有三宝：人参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貂皮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乌拉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雁门关外有人家，早穿皮袄午穿纱，抱着火炉吃西瓜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戏曲</w:t>
      </w:r>
      <w:r>
        <w:rPr>
          <w:rFonts w:ascii="宋体;SimSun" w:hAnsi="宋体;SimSun" w:cs="宋体;SimSun"/>
        </w:rPr>
        <w:t>成语：</w:t>
      </w:r>
      <w:r>
        <w:rPr>
          <w:rFonts w:ascii="宋体;SimSun" w:hAnsi="宋体;SimSun" w:cs="宋体;SimSun"/>
        </w:rPr>
        <w:t>生旦净丑 喜闻乐见 粉墨登场 锣鼓喧天 唱念做打 有板有眼 余音缭绕 字正腔圆 惟妙惟肖 活灵活现 感人肺腑 动人心弦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大风歌》（西汉  刘邦）大风起兮云飞扬， 威加海内兮归故乡，安得猛士兮守四方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 xml:space="preserve">    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古今贤文（读书篇）欲知天下事，须读古今书。学了就用处处行，光学不用等于零。不能则学，不知则问；读书全在自用心，老师不过引路人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好曲不厌百回唱，好书不厌百回读。读书贵能疑，疑能得教益。默读便于思索，朗读便于记忆。初读好书如获良友；重读好书如逢故知。处处留心皆学问，三人同行有我师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鲁迅读书名言：</w:t>
      </w:r>
      <w:bookmarkStart w:id="0" w:name="baidusnap4"/>
      <w:bookmarkEnd w:id="0"/>
      <w:r>
        <w:rPr>
          <w:rFonts w:ascii="宋体;SimSun" w:hAnsi="宋体;SimSun" w:cs="宋体;SimSun"/>
          <w:bCs/>
        </w:rPr>
        <w:t>大可以</w:t>
      </w:r>
      <w:r>
        <w:rPr>
          <w:rFonts w:ascii="宋体;SimSun" w:hAnsi="宋体;SimSun" w:cs="宋体;SimSun"/>
        </w:rPr>
        <w:t>看看本分以外的书，即课外的书，不要只将课内的书抱住。</w:t>
      </w:r>
      <w:bookmarkStart w:id="1" w:name="baidusnap6"/>
      <w:bookmarkEnd w:id="1"/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bCs/>
        </w:rPr>
        <w:t>必须</w:t>
      </w:r>
      <w:r>
        <w:rPr>
          <w:rFonts w:ascii="宋体;SimSun" w:hAnsi="宋体;SimSun" w:cs="宋体;SimSun"/>
        </w:rPr>
        <w:t xml:space="preserve">如蜜蜂一样，采过许多花，这才能酿出蜜来，倘若叮在一处，所得就有限，枯燥了。   </w:t>
      </w:r>
    </w:p>
    <w:p>
      <w:pPr>
        <w:pStyle w:val="Normal"/>
        <w:spacing w:lineRule="exact" w:line="276"/>
        <w:rPr/>
      </w:pPr>
      <w:r>
        <w:rPr>
          <w:rFonts w:ascii="宋体;SimSun" w:hAnsi="宋体;SimSun" w:cs="宋体;SimSun"/>
          <w:bCs/>
        </w:rPr>
        <w:t>必须</w:t>
      </w:r>
      <w:r>
        <w:rPr>
          <w:rFonts w:ascii="宋体;SimSun" w:hAnsi="宋体;SimSun" w:cs="宋体;SimSun"/>
        </w:rPr>
        <w:t>和社会现实接触，使所读的书活起来。</w:t>
      </w:r>
      <w:bookmarkStart w:id="2" w:name="baidusnap7"/>
      <w:bookmarkEnd w:id="2"/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Cs/>
        </w:rPr>
        <w:t>用自己</w:t>
      </w:r>
      <w:r>
        <w:rPr>
          <w:rFonts w:ascii="宋体;SimSun" w:hAnsi="宋体;SimSun" w:cs="宋体;SimSun"/>
        </w:rPr>
        <w:t>的眼睛去读世间这一部活书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风声雨声读书声，声声入耳；家事国事天下事，事事关心。  两耳不闻窗外事，一心只读圣贤书。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十二册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寒冬腊月 北国风光 风刀霜剑 塞外边疆 漫天飞舞 纷纷扬扬 银装素裹 雪照云光 狂风暴雪 雪上加霜 风卷残云 神清气爽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 </w:t>
      </w:r>
      <w:r>
        <w:rPr>
          <w:rFonts w:ascii="宋体;SimSun" w:hAnsi="宋体;SimSun" w:cs="宋体;SimSun"/>
        </w:rPr>
        <w:t>、夏</w:t>
      </w:r>
      <w:r>
        <w:rPr>
          <w:rFonts w:ascii="宋体;SimSun" w:hAnsi="宋体;SimSun" w:cs="宋体;SimSun"/>
        </w:rPr>
        <w:t>日绝句  李清照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生当作人杰，死亦为鬼雄。至今思项羽，不肯过江东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齐天大圣 大闹天宫 不避艰险 西天取经 腾云驾雾 来去无踪 千变万化 大显神通  明察秋毫 火眼金睛 除恶务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天下太平 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不入虎穴，焉得虎子。近水识鱼性，近山识鸟音。欲知山中事，须问打柴人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兼听则明，偏听则暗。多看事实，少听虚言。 满招损，谦受益。知过必改，闻过则喜。户枢不蠹，流水不腐。从善如流，疾恶如仇。钟不敲不响，话不说不明。良药苦口利于病，忠言逆耳利于行。</w:t>
      </w:r>
      <w:r>
        <w:rPr>
          <w:rFonts w:ascii="宋体;SimSun" w:hAnsi="宋体;SimSun" w:cs="宋体;SimSun"/>
        </w:rPr>
        <w:t xml:space="preserve">  《古今贤文  真理篇》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水滴石穿 一心一意 感激涕零 百感交集 深思熟虑 匪夷所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时光荏苒 白驹过隙 鉴往知来 莫衷一是 迷途知返 恍如隔世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大漠沙如雪，燕山月似钩。何当金络脑，快走踏清秋。——李贺  《马诗》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有朋自远方来，不亦乐乎！  </w:t>
      </w:r>
      <w:r>
        <w:rPr>
          <w:rFonts w:ascii="宋体;SimSun" w:hAnsi="宋体;SimSun" w:cs="宋体;SimSun"/>
        </w:rPr>
        <w:t>学而时习之，不亦说乎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三人行，必有我师也焉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学而不思则罔，思而不学则殆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发愤忘食，乐以忘忧，不知老之将至云尔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故而知新，可以为师矣。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不愤不启，不悱不发。举一隅不以三隅反，则不复也。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学而不厌 苦心孤诣 闻过则喜 见贤思齐 有教无类 不偏不倚 诲人不倦 乐此不疲 托物言志 喻之以理 逝者如斯 川流不息</w:t>
      </w:r>
    </w:p>
    <w:p>
      <w:pPr>
        <w:pStyle w:val="Normal"/>
        <w:spacing w:lineRule="exact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一至十二册良好的学习习惯（一）保护正确的读写姿势  爱惜学习用品（二）乐于倾听，勇于发言  认真写铅笔字（三）勤于朗读背诵  乐于课外阅读（四）勤查字典  主动识字（五）认真写钢笔字  认真写毛笔字（六）自主预习复习  认真完成作业（七）读书有选择  留心观察事物（八）坚持写日记  爱护图书（九）读书做笔记  随时使用工具书（十）自主修改作文  多种渠道学语文（十一）不懂就问  勤于收集资料（十二）读万卷书，行万里路  在实践中学会运用</w:t>
      </w:r>
    </w:p>
    <w:p>
      <w:pPr>
        <w:pStyle w:val="Normal"/>
        <w:spacing w:lineRule="exact" w:line="276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古今贤文（志向篇）山立在地上，人立在志上。月缺不改光，剑折不改钢。鸟要紧的是翅膀，人要紧的是理想。胸无理想，枉活一世。三军可夺帅，匹夫不可夺志。虎瘦</w:t>
      </w:r>
      <w:r>
        <w:rPr>
          <w:rFonts w:ascii="宋体;SimSun" w:hAnsi="宋体;SimSun" w:cs="宋体;SimSun"/>
        </w:rPr>
        <w:t>雄</w:t>
      </w:r>
      <w:r>
        <w:rPr>
          <w:rFonts w:ascii="宋体;SimSun" w:hAnsi="宋体;SimSun" w:cs="宋体;SimSun"/>
        </w:rPr>
        <w:t xml:space="preserve">心在，人穷志不穷。立下凌云志，敢去摘星星。有志周行天下，无志寸步难行。天下无难事，只要肯攀登。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年怕中秋月怕半，男儿立志在少年。</w:t>
      </w:r>
      <w:r>
        <w:rPr>
          <w:rFonts w:ascii="宋体;SimSun" w:hAnsi="宋体;SimSun" w:cs="宋体;SimSun"/>
        </w:rPr>
        <w:t>船</w:t>
      </w:r>
      <w:r>
        <w:rPr>
          <w:rFonts w:ascii="宋体;SimSun" w:hAnsi="宋体;SimSun" w:cs="宋体;SimSun"/>
        </w:rPr>
        <w:t>大不怕浪高，志大不怕艰险。没有爬不过的山，没有闯不过的险滩。见异思迁，土堆难翻；专心致志，高峰能攀。无志之人常立志，有志之人立长志。实践是实现理想的阶梯，知识是实现理想的翅膀。不学杨柳随风摆，要学青松立山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52:00Z</dcterms:created>
  <dc:creator>微软用户</dc:creator>
  <dc:description/>
  <cp:keywords/>
  <dc:language>en-US</dc:language>
  <cp:lastModifiedBy>微软用户</cp:lastModifiedBy>
  <dcterms:modified xsi:type="dcterms:W3CDTF">2009-05-22T23:05:00Z</dcterms:modified>
  <cp:revision>4</cp:revision>
  <dc:subject/>
  <dc:title>1-12册语文教材成语名言警句归类</dc:title>
</cp:coreProperties>
</file>