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横山桥初级中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ËÎÌå;宋体" w:hAnsi="ËÎÌå;宋体" w:eastAsia="ËÎÌå;宋体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网络中心机房值班制度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ËÎÌå;宋体" w:hAnsi="ËÎÌå;宋体" w:eastAsia="ËÎÌå;宋体" w:cs="宋体;SimSun"/>
          <w:color w:val="000000"/>
          <w:kern w:val="0"/>
          <w:sz w:val="20"/>
          <w:szCs w:val="20"/>
        </w:rPr>
      </w:pPr>
      <w:r>
        <w:rPr>
          <w:rFonts w:eastAsia="ËÎÌå;宋体" w:cs="宋体;SimSun" w:ascii="ËÎÌå;宋体" w:hAnsi="ËÎÌå;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中心机房是校园网的核心，为保证校园网的安全运行，更好地为教学、科研和管理服务，特制订本制度：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人员必须遵守校园网的各项规章制度，遇到紧急情况，应及时通知有关主管人员，并做好值班记录。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人员未经主管人员批准不得擅自更改网络配置和网站的内容。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中心机房内严禁吸烟、吃食物，保障网络设备在良好的环境中运行。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人员在值班期间不得带外人在网络中心机房停留。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人员在值班结束后应整理好仪器设备，检查电路使用是否正常，清理机房，关好门窗。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值班人员必须严格遵守安全、防火、防盗制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8:00Z</dcterms:created>
  <dc:creator>Sky123.Org</dc:creator>
  <dc:description/>
  <cp:keywords/>
  <dc:language>en-US</dc:language>
  <cp:lastModifiedBy>User</cp:lastModifiedBy>
  <dcterms:modified xsi:type="dcterms:W3CDTF">2013-11-25T00:59:00Z</dcterms:modified>
  <cp:revision>4</cp:revision>
  <dc:subject/>
  <dc:title/>
</cp:coreProperties>
</file>