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晓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来，我能服从学校领导的安排，各项工作也取得了发展，但也存在着不足，现就一年来的工作进行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思想方面</w:t>
            </w:r>
          </w:p>
          <w:p>
            <w:pPr>
              <w:pStyle w:val="Normal"/>
              <w:spacing w:lineRule="auto" w:line="360"/>
              <w:ind w:left="42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能积极参加每次的政治学习，积极参加党组织的各项活动。做到带头遵纪守法、自尊、自重、自爱、尊重领导、团结同事、关心爱护学生，一言一行起到模范作用，成为学生的表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育教学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从事一年级两个班的数学教学工作，按照新课改的要求，认真备课，结合学科的特点和学生的实际因材施教。平时能去听老教师的课，也能按师傅的要求完成教研课、会诊课等活动，并能虚心听取师傅们的意见和建议。还能积极参加校本培训，利用现代教育技术学习新的教学思想和理论。课堂教学中，充分发挥学生的主体作用，，并认真总结教学经验，写好教学反思，通过不断的反思、总结，不断提高自己的教学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不仅在课堂上要跟学生交流，在课后，我们更应该多关心他们，多听听他们的意见，了解他们的想法，无论是在生活上还是学习上的，这样才更容易走进学生的圈子，成为他们信赖的朋友，这对我们教学工作的开展是十分有利和必要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提高自己的教学水平，要多听听老教师的课。听课，成了我的一大乐事，每学期超额完成听课任务。听课，不仅开阔了思路，也为备课过程积累了丰富的素材。各种鲜活生动的事例，各种教学方法、模式的展示，使我在丰富课堂教学的同时，更好的把握了课堂。而且为了能及时发现和改正教学过程中的问题，我每天都能及时进行课后反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今后努力方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自身基本功的训练，课堂上采用多种教学手段吸引学生的注意，提高学生的学习的兴趣。注重对学生能力的培养，多向其他教师学习。</w:t>
            </w:r>
            <w:r>
              <w:rPr>
                <w:rFonts w:ascii="宋体;SimSun" w:hAnsi="宋体;SimSun" w:cs="宋体;SimSun"/>
                <w:sz w:val="24"/>
              </w:rPr>
              <w:t>  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学生多些关心，多点爱心，多些耐心，使他们在各方面有更大进步。对学生多加强教育，教会学生如何做人，如何的尊敬同学、老师和家长。</w:t>
            </w:r>
            <w:r>
              <w:rPr>
                <w:rFonts w:ascii="宋体;SimSun" w:hAnsi="宋体;SimSun" w:cs="宋体;SimSun"/>
                <w:sz w:val="24"/>
              </w:rPr>
              <w:t>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教学上下功夫，促进学生数学能力的全面发展。注意教学过程的活动性，尽可能把自己包办讲解、提问转化设计成学生的多种活动，不仅让学生算一算、写一写、说一说，而且让他们唱一唱、演一演，做一做，通过学生的自主活动，让学生掌握了知识，并融会贯通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雨林木风</cp:lastModifiedBy>
  <dcterms:modified xsi:type="dcterms:W3CDTF">2013-01-07T08:18:00Z</dcterms:modified>
  <cp:revision>4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