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横山桥初级中学</w:t>
      </w:r>
    </w:p>
    <w:p>
      <w:pPr>
        <w:pStyle w:val="Normal"/>
        <w:spacing w:lineRule="auto" w:line="360"/>
        <w:ind w:firstLine="343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入网规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横山桥初级中学校园网络面向全校教师和各部门提供服务。要求入网的个人凭借身份证和工作证到信息网络中心登记。网络中心对校内各用户的网卡实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IP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绑定。用户通过在网络中心申请的账号和密码上网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．入网用户必须与横山桥初级中学信息网络中心签订《横山桥初级中学用户入网责任书》，并承诺自觉遵守该责任书的全部条款。网络实验室申请接入，必须经学校有关部门审批，符合网络实验室接入条件，方可到信息网络中心办理接入手续。接入个人必须遵守国家有关法律、法规的规定，遵守《横山桥初级中学计算机网络安全和保密管理办法》、《横山桥初级中学微机（网络实验室）管理办法》和学校有关制度规定，必须严格遵守学校作息时间，认真做好上网人员的登记，建立网络实验室的安全管理制度，设立信息网络安全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．入网用户不得将个人账号用于商业活动或转让给他人使用。如有违约、违纪等行为，将由入网登记人负责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．用户开户后，因忘记密码需查询或修改口令，个人用户需持本人身份证、工作证到信息网络中心办理相关业务。为了保密，信息网络中心一律不受理电话查询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．用户由于某种原因要注销或暂停账户，可以申请注销或暂停服务。申请暂停的用户，暂时不能连入校园网，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IP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地址保留，保留期限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月。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月内如再次使用，必须到信息网络中心办理启动手续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月后再次申请使用时，将视为新用户。报停业务必须在使用网络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月以后，使用期未满不予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信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1:00Z</dcterms:created>
  <dc:creator>Sky123.Org</dc:creator>
  <dc:description/>
  <cp:keywords/>
  <dc:language>en-US</dc:language>
  <cp:lastModifiedBy>User</cp:lastModifiedBy>
  <dcterms:modified xsi:type="dcterms:W3CDTF">2013-11-25T00:50:00Z</dcterms:modified>
  <cp:revision>3</cp:revision>
  <dc:subject/>
  <dc:title/>
</cp:coreProperties>
</file>