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横山桥初级中学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校园网交互式信息平台管理规定</w:t>
      </w:r>
    </w:p>
    <w:p>
      <w:pPr>
        <w:pStyle w:val="Normal"/>
        <w:spacing w:lineRule="auto" w:line="3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对本校校园网交互式平台的管理，规范网站信息发布行为，维护国家安全和社会稳定，保障公民、法人和其他组织的合法权益，根据中华人民共和国《互联网信息服务管理办法》的规定，制订本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凡在校园网上设立的电子布告牌、电子白板、论坛、校友录、聊天室、留言板等交互形式信息平台的单位和个人，必须经过校长办公室的审批；并严格遵守国家有关法律、法规，接受有关主管部门依法实施的监督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—） 有确定的服务类别和栏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 有完善的服务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 有服务安全保障措施，包括上网用户登记程序、上网用户信息安全管理制度、技术保障设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 有相应的专业管理人员和技术人员，能够对该项服务实施有效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供该项服务的单位和个人，应当记录上网用户的上网时间、用户账号、互联网地址或者域名、主叫电话号码等信息，记录备份应当保存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，并在国家有关机关依法查询时，予以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上网用户使用电子公告服务系统，应当遵守国家有关法律、法规，并对所发布的信息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任何人不得在交互式系统中发布含有下列内容之一的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—） 反对宪法所确定的基本原则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危害国家安全，泄露国家秘密，颠覆国家政权，破坏国家统一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三） 损害国家荣誉和利益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四） 煽动民族仇恨、民族歧视，破坏民族团结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五） 破坏国家宗教政策，宣扬邪教和封建迷信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六） 散布谣言，扰乱社会秩序，破坏社会稳定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七） 散布淫秽、色情、赌博、暴力、凶杀、恐怖或者教唆犯罪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八） 侮辱或者诽谤他人，侵害他人合法杈益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九） 含有法律、行政法规禁止的其他内容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7:00Z</dcterms:created>
  <dc:creator>Sky123.Org</dc:creator>
  <dc:description/>
  <cp:keywords/>
  <dc:language>en-US</dc:language>
  <cp:lastModifiedBy>User</cp:lastModifiedBy>
  <dcterms:modified xsi:type="dcterms:W3CDTF">2013-11-25T00:57:00Z</dcterms:modified>
  <cp:revision>4</cp:revision>
  <dc:subject/>
  <dc:title/>
</cp:coreProperties>
</file>