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建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2.7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副校长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根据校长室分工，我分管德育、安全、卫生、学校宣传、体育竞技等。零零碎碎、啰啰嗦嗦。安全工作，一票否决、影响大、责任重、关乎师生生命安全，疏忽不得；卫生工作，一张废纸，显明易见，论头评足，关乎学校外表形象，放松不得；德育工作，这个评比，那个活动，林林总总，应接不暇，关乎学生身心成长发展，马虎不得；体育竞技，我校项目多，比赛多，竞争激烈，关乎学生体质健康质量评估，轻视不得。今年，我有缘碰上了学校百年华诞，校长室希望我在这件大事上多动些脑筋多做些事多出些力。校庆工作千头万绪，既是学校硬件设施再完善的过程，更是学校内涵发展再深入的过程，是一件资金投入、智力投入、精力投入非常大的综合性的大型活动，平心而论，我也非常头疼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烦恼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这桩劳心费神的百年大事，谁不喜欢安逸平静的生活？谁不喜欢按部就班的工作？谁不喜欢批批作业上上课做着自己熟悉的事情？何况自己还有一摊子分管工作。但，我既然成为了横小的一份子，遇到百年华诞这样的大事喜事，实属幸事，我有什么理由退却？！唯有硬着头皮干。真的着手做校庆，我与同事们才真正领受到了校庆的千辛万苦，筹备校庆比单纯写一些文稿要复杂的多，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大量的挑战性工作足以折磨、考验人的意志、毅力、定力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尤其对于我这位外乡来的教师，更是有着诸多的困难与不便，且不说我才疏学浅，陌生的环境陌生的人情陌生的风土就颇让我费思量。通过多请教读书多咨询来解决校庆工作中的困惑。读一般人不喜欢读的《横山镇志》、《武进教育志》、《常州教育志》等枯燥的志书、读陶行知的专著，读学校文化建设的论著……人有心事，食不甘味，睡不安稳，校庆搅得我不得安宁，“为了校庆人憔悴”，前一阵子，我忽地瘦了五、六斤，呵呵！校庆真是一剂很好的减肥药。但我坚信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既不是一场苦难，也不是一次享乐，而是我们应当为之奋斗并坚持到底的事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是一名学校管理者，但我更是一名语文教师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作为教师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身立命的应是教育教学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参与校庆筹备以来，我用上了“十个指头弹钢琴”的功夫，备课、上课、批改作业、辅导学生、家访、忙完教学忙校庆…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沉着而孜孜不倦，每天找寻着“黎明的感觉”，虽然偶感辛苦、困惑、甚或浮躁，但努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不为得失所困，不为名利所累，在日复一日的琐碎里寻找着自己的价值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管工作多忙，我对课堂教学充满了热情与期待。我把自己的根扎在课堂，关注课堂、研究课堂、投身课堂。每天最大限度地贴近课堂、走进课堂、走近学生，去发现、去探索、去体验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我勤于写作，写教学反思，写教育案例，写教学论文，在省“教海探航”中练笔、在省“新世纪园丁论文”大赛中论剑。我深深地知道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可以一辈子不登山，也不是每个教师都能成为名师，但我心中一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一座山，我心中的那座山就是做一名优秀的语文老师，它使我至今还有一个奋斗的方向，它使我任何一刻抬起头，都能看到自己还有追求。生命啊，真的需要信仰，它是灵魂之乡的一种亮色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起始于辛劳，收结于平淡”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生，就像一条河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年的工作历练已慢慢洗净我的浮躁、倦怠、困顿和偏激……健康而坦然的生活已经是足够美好的了，我希望自己也能像渐行渐宽的河，深沉而平稳地流着……不断提醒自己的信仰，不断揣摩自己的灵魂，劳绩而诗意地生活着！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07:00Z</dcterms:created>
  <dc:creator>微软用户</dc:creator>
  <dc:description/>
  <cp:keywords/>
  <dc:language>en-US</dc:language>
  <cp:lastModifiedBy>微软用户</cp:lastModifiedBy>
  <dcterms:modified xsi:type="dcterms:W3CDTF">2013-01-05T12:16:00Z</dcterms:modified>
  <cp:revision>1</cp:revision>
  <dc:subject/>
  <dc:title>2012年度党员自评情况登记表（表一）</dc:title>
</cp:coreProperties>
</file>