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发展党员公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，男（女）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族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生，籍贯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现有文化程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现任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申请入党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支部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志列为入党积极分子后，及时指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两名正式党员作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同志的培养联系人，培养联系人、党小组和党支部定期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同志的有关方面情况进行了考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该同志的现实表现：（主要包括政治觉悟、思想品质、入党动机、工作、学习情况和社会表现等内容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志的现实表现，拟在近期召开支部大会，对是否吸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志为中共预备党员的问题进行讨论和表决。为增强发展党员工作的透明度，强化群众的监督作用，减少工作中的偏差，确保新党员的质量，特此公示。党内外群众如有意见或建议，请于公示之日起十日内向本党支部或镇党委组织办公室（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18014</w:t>
      </w:r>
      <w:r>
        <w:rPr>
          <w:sz w:val="28"/>
          <w:szCs w:val="28"/>
        </w:rPr>
        <w:t>）反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党支部</w:t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6:00Z</dcterms:created>
  <dc:creator>微软用户</dc:creator>
  <dc:description/>
  <cp:keywords/>
  <dc:language>en-US</dc:language>
  <cp:lastModifiedBy>微软用户</cp:lastModifiedBy>
  <dcterms:modified xsi:type="dcterms:W3CDTF">2010-12-28T01:48:00Z</dcterms:modified>
  <cp:revision>1</cp:revision>
  <dc:subject/>
  <dc:title>发展党员公示</dc:title>
</cp:coreProperties>
</file>