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-3-17-2</w:t>
      </w:r>
      <w:r>
        <w:rPr/>
        <w:t>信息技术备课集、教学进度及课时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备课集</w:t>
      </w:r>
    </w:p>
    <w:p>
      <w:pPr>
        <w:pStyle w:val="Normal"/>
        <w:rPr/>
      </w:pPr>
      <w:r>
        <w:rPr/>
        <w:drawing>
          <wp:inline distT="0" distB="0" distL="0" distR="0">
            <wp:extent cx="47625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学进度及课时安排</w:t>
      </w:r>
    </w:p>
    <w:p>
      <w:pPr>
        <w:pStyle w:val="Normal"/>
        <w:spacing w:lineRule="exact" w:line="460" w:before="24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-2014</w:t>
      </w:r>
      <w:r>
        <w:rPr>
          <w:rFonts w:ascii="华文中宋" w:hAnsi="华文中宋" w:cs="华文中宋" w:eastAsia="华文中宋"/>
          <w:b/>
          <w:sz w:val="32"/>
          <w:szCs w:val="32"/>
        </w:rPr>
        <w:t>学年度八年级第一学期信息技术教学计划</w:t>
      </w:r>
    </w:p>
    <w:p>
      <w:pPr>
        <w:pStyle w:val="Normal"/>
        <w:spacing w:lineRule="exact" w:line="460"/>
        <w:ind w:firstLine="4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横山桥初级中学</w:t>
      </w:r>
      <w:r>
        <w:rPr>
          <w:rFonts w:eastAsia="Times New Roman"/>
        </w:rPr>
        <w:t xml:space="preserve"> </w:t>
      </w:r>
      <w:r>
        <w:rPr/>
        <w:t>耿建明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目标：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知识目标：理解和掌握</w:t>
      </w:r>
      <w:r>
        <w:rPr>
          <w:rFonts w:eastAsia="楷体_GB2312" w:ascii="楷体_GB2312" w:hAnsi="楷体_GB2312"/>
          <w:sz w:val="28"/>
          <w:szCs w:val="28"/>
        </w:rPr>
        <w:t>FLASH</w:t>
      </w:r>
      <w:r>
        <w:rPr>
          <w:rFonts w:ascii="楷体_GB2312" w:hAnsi="楷体_GB2312" w:eastAsia="楷体_GB2312"/>
          <w:sz w:val="28"/>
          <w:szCs w:val="28"/>
        </w:rPr>
        <w:t>动画制作技术中的基本知道与基本技能，能够制作简单的动画，即“动画补间”动画和“形状补间”动画，掌握动画制作的一般步骤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网页的基本操作，包括文字和图片等基本元素的编辑、网页的版式与布局技巧、网页中的超链接，学习规划、制作与发布网站的一般方法。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 能力目标：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   </w:t>
      </w:r>
      <w:r>
        <w:rPr>
          <w:rFonts w:ascii="楷体_GB2312" w:hAnsi="楷体_GB2312" w:eastAsia="楷体_GB2312"/>
          <w:sz w:val="28"/>
          <w:szCs w:val="28"/>
        </w:rPr>
        <w:t xml:space="preserve"> 让学生学会</w:t>
      </w:r>
      <w:r>
        <w:rPr>
          <w:rFonts w:eastAsia="楷体_GB2312" w:ascii="楷体_GB2312" w:hAnsi="楷体_GB2312"/>
          <w:sz w:val="28"/>
          <w:szCs w:val="28"/>
        </w:rPr>
        <w:t>FLASH</w:t>
      </w:r>
      <w:r>
        <w:rPr>
          <w:rFonts w:ascii="楷体_GB2312" w:hAnsi="楷体_GB2312" w:eastAsia="楷体_GB2312"/>
          <w:sz w:val="28"/>
          <w:szCs w:val="28"/>
        </w:rPr>
        <w:t>动画制作的一般过程与方法，培养学生有效地搜集信息、整理与处理信息的能力，提高学生的审美能力，培养正确的审美情趣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   </w:t>
      </w:r>
      <w:r>
        <w:rPr>
          <w:rFonts w:ascii="楷体_GB2312" w:hAnsi="楷体_GB2312" w:eastAsia="楷体_GB2312"/>
          <w:sz w:val="28"/>
          <w:szCs w:val="28"/>
        </w:rPr>
        <w:t xml:space="preserve"> 培养学生规划布局网页、填充网页内容到链接网页的一般技能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   </w:t>
      </w:r>
      <w:r>
        <w:rPr>
          <w:rFonts w:ascii="楷体_GB2312" w:hAnsi="楷体_GB2312" w:eastAsia="楷体_GB2312"/>
          <w:sz w:val="28"/>
          <w:szCs w:val="28"/>
        </w:rPr>
        <w:t xml:space="preserve"> 提高对动画、网页的欣赏能力，培养主动学习、探究制作技术的兴趣，增强技术创新的使命感。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 情感态度价值观目标：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>FLASH</w:t>
      </w:r>
      <w:r>
        <w:rPr>
          <w:rFonts w:ascii="楷体_GB2312" w:hAnsi="楷体_GB2312" w:eastAsia="楷体_GB2312"/>
          <w:sz w:val="28"/>
          <w:szCs w:val="28"/>
        </w:rPr>
        <w:t>动画是一种比较常见的多媒体作品形式，它可以在充分表现主题的前提下兼顾了作品的艺术性，提高了作品的感染力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   </w:t>
      </w:r>
      <w:r>
        <w:rPr>
          <w:rFonts w:ascii="楷体_GB2312" w:hAnsi="楷体_GB2312" w:eastAsia="楷体_GB2312"/>
          <w:sz w:val="28"/>
          <w:szCs w:val="28"/>
        </w:rPr>
        <w:t xml:space="preserve"> 网站是集成与发布信息的载体之一，网页作为信息发布的重要途径，具有广播电视、报纸杂志等传播媒体不可替代的作用和旺盛的生命力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成教育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自信在学生的日常生活中有着十分重要的作用，它是一种积极、肯定又切合实际的自我评价，与之相对应的是自负与自卑，他们都是对自信的偏离。适度的自信能使学生取得成功，而自负与自卑则成为学生成功路上的绊脚石。那么，如何搬开这两块石头，使学生踏上成功之路呢？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发挥优势、表扬鼓励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教育教学过程中，创造合适的氛围，因材施教，他有能力达到成功，就不必让他撑着你给的拐棍来学习。要打破教师权威、书本权威，充分发挥他们的优势。但是，要告诉他学习无止境，要做知识的探险者、挖掘者，而不要做收藏者，努力培养他们的创新思维、求异思维。对于学习有困难的学生，则要有一颗平常心，用敏锐的目光抓住每一个表扬、鼓励的挈机。使他感受到老师也时时在关注他。这样，就会形成一种良性的刺激，使学生的内部产生动力、增强自信，自信乃人生力量的源泉。没有自信，就没有勇气和力量；没有自信，就没有成功和胜利。增强孩子们的自信心，何愁他们不会反败为胜呢？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 开展竞争、活动交往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负的学生往往喜欢争强好胜，而开展行之有效的竞赛活动，让他们有用武之地。在活动中，给予恰当的评价，使他们既能看到自己的长处，也能看到别人的长处，激励他们取长补短，争做佼佼者。对于自卑的学生，则要在丰富多彩、形式多样的活动中，使他们扩大交流的范围，增强交流的能力。活动中的竞争要适度，避免超前、超高。只要看到有所进步和成功，就可以了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增强韧性、交流谈心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负的学生个性强硬，遇事宁折不弯。因此，在教育教学过程中就要磨练他们的意志，培养他们的耐挫能力，对于优点不夸大，对于缺点不姑息。增强韧性，不一意孤行。对于自卑的学生，要信任他们。多找时间跟他们谈心，多交流一下，成为他们情感上的倾听者。在说话交流中，避免说教、叮嘱。要建立一种平等、民主的师生关系，理解、尊重他们。通过心与心的沟通，搭起一座情感交流的桥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材分析：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FLASH</w:t>
      </w:r>
      <w:r>
        <w:rPr>
          <w:rFonts w:ascii="楷体_GB2312" w:hAnsi="楷体_GB2312" w:eastAsia="楷体_GB2312"/>
          <w:sz w:val="28"/>
          <w:szCs w:val="28"/>
        </w:rPr>
        <w:t>动画的制作，教学内容主要是利用</w:t>
      </w:r>
      <w:r>
        <w:rPr>
          <w:rFonts w:eastAsia="楷体_GB2312" w:ascii="楷体_GB2312" w:hAnsi="楷体_GB2312"/>
          <w:sz w:val="28"/>
          <w:szCs w:val="28"/>
        </w:rPr>
        <w:t>FLASH</w:t>
      </w:r>
      <w:r>
        <w:rPr>
          <w:rFonts w:ascii="楷体_GB2312" w:hAnsi="楷体_GB2312" w:eastAsia="楷体_GB2312"/>
          <w:sz w:val="28"/>
          <w:szCs w:val="28"/>
        </w:rPr>
        <w:t>制作简单的动画，即“动画补间”动画和“形状补间”动画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网页是网站的基本组成，要想制作网站，必须先制作网页。网站是集成与发布信息的载体之一。通过实际设计和制作一个主题网站“山东特产”网站，以网站制作的一般过程为主线，学习规划、制作与发布网站的一般方法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改措施：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认真备课，备好课，备透课，真正把握理解教材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引导学生通过解决问题、完成任务来掌握技能，鼓励学生通过尝试练习，熟悉掌握有关技巧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灵活运用多种方法，激发学生学习的积极性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注意面向体学生，采取各种方法，后进生要“补缺”，中等生要“助力”，优等生要“加油”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重点、难点：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重点：“动画补间”动画和“形状补间”动画制作的一般方法，网页的版式与布局技巧、书签类型的超链接，网站的规划与制作。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难点：常用工具的使用、基本概念的理解及创建“</w:t>
      </w:r>
      <w:r>
        <w:rPr>
          <w:rFonts w:ascii="宋体;SimSun" w:hAnsi="宋体;SimSun" w:cs="宋体;SimSun"/>
          <w:sz w:val="28"/>
          <w:szCs w:val="28"/>
        </w:rPr>
        <w:t>影片剪辑</w:t>
      </w:r>
      <w:r>
        <w:rPr>
          <w:rFonts w:ascii="楷体_GB2312" w:hAnsi="楷体_GB2312" w:eastAsia="楷体_GB2312"/>
          <w:sz w:val="28"/>
          <w:szCs w:val="28"/>
        </w:rPr>
        <w:t>”的方法、素材的布局、音效的设置、超链接和整体调试，网页的布局、书签超链接、网站的规划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解决重难点的方法：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师操作演示，学生观察练习，教师加以辅导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具：计算机、演示设备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研专题：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着眼于每个学生能力的提高，培养学生创新能力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240" w:after="24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3-2014</w:t>
      </w:r>
      <w:r>
        <w:rPr>
          <w:rFonts w:ascii="华文中宋" w:hAnsi="华文中宋" w:cs="华文中宋" w:eastAsia="华文中宋"/>
          <w:b/>
          <w:sz w:val="32"/>
          <w:szCs w:val="32"/>
        </w:rPr>
        <w:t>学年度八年级第一学期信息技术教学进度</w:t>
      </w:r>
    </w:p>
    <w:p>
      <w:pPr>
        <w:pStyle w:val="Normal"/>
        <w:jc w:val="center"/>
        <w:rPr/>
      </w:pPr>
      <w:r>
        <w:rPr/>
        <w:t>横山桥初级中学</w:t>
      </w:r>
      <w:r>
        <w:rPr>
          <w:rFonts w:eastAsia="Times New Roman"/>
        </w:rPr>
        <w:t xml:space="preserve"> </w:t>
      </w:r>
      <w:r>
        <w:rPr/>
        <w:t>耿建明</w:t>
      </w:r>
    </w:p>
    <w:p>
      <w:pPr>
        <w:pStyle w:val="Normal"/>
        <w:spacing w:lineRule="exact" w:line="50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学期：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ascii="仿宋_GB2312" w:hAnsi="仿宋_GB2312" w:cs="宋体;SimSun" w:eastAsia="仿宋_GB2312"/>
          <w:sz w:val="24"/>
        </w:rPr>
        <w:t>本学期共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周，除去国庆节等假期、期中、期末考试各一周以及其他因素，实际教学按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周计算，</w:t>
      </w:r>
      <w:r>
        <w:rPr/>
        <w:t>可根据实际情况对教学内容进行适当调整。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4848"/>
        <w:gridCol w:w="1701"/>
      </w:tblGrid>
      <w:tr>
        <w:trPr>
          <w:tblHeader w:val="true"/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  注</w:t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第</w:t>
            </w: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节　动画基础知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单元安排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节课，其中“动画补间”动画安排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课时，动画补间是在动画制作中用的较多的操作，也是引导层动画学习的基础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第</w:t>
            </w: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Cs w:val="21"/>
              </w:rPr>
              <w:t>节　初识</w:t>
            </w:r>
            <w:r>
              <w:rPr>
                <w:rFonts w:eastAsia="楷体_GB2312" w:ascii="楷体_GB2312" w:hAnsi="楷体_GB2312"/>
                <w:bCs/>
                <w:szCs w:val="21"/>
              </w:rPr>
              <w:t>Flash</w:t>
            </w:r>
            <w:r>
              <w:rPr>
                <w:rFonts w:ascii="楷体_GB2312" w:hAnsi="楷体_GB2312" w:eastAsia="楷体_GB2312"/>
                <w:bCs/>
                <w:szCs w:val="21"/>
              </w:rPr>
              <w:t>动画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Cs/>
                <w:szCs w:val="21"/>
              </w:rPr>
              <w:t>Flash</w:t>
            </w:r>
            <w:r>
              <w:rPr>
                <w:rFonts w:ascii="楷体_GB2312" w:hAnsi="楷体_GB2312" w:eastAsia="楷体_GB2312"/>
                <w:bCs/>
                <w:szCs w:val="21"/>
              </w:rPr>
              <w:t>窗口介绍，逐帧动画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第</w:t>
            </w: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szCs w:val="21"/>
              </w:rPr>
              <w:t>节　制作基本动画（形状补间动画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第</w:t>
            </w: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szCs w:val="21"/>
              </w:rPr>
              <w:t>节　制作基本动画（动画补间动画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庆节等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第</w:t>
            </w: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szCs w:val="21"/>
              </w:rPr>
              <w:t>节　制作基本动画（动画补间动画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充内容：引导层动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充内容：遮罩动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充内容：综合练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节  网站规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期中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节  制作网站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初识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FrontPage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创建网站、制作首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节  制作网站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应用表格布局网页结构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表格的设计与编辑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 xml:space="preserve">节  </w:t>
            </w:r>
            <w:r>
              <w:rPr>
                <w:rFonts w:eastAsia="楷体_GB2312"/>
                <w:szCs w:val="21"/>
              </w:rPr>
              <w:t>制作网站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用表格布局网页结构（文字、图片的插入与编辑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  制作网站：给网页添加动感效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  制作网站：制作交互功能的网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  制作网站：框架网页的制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  制作网站：设置超链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节  网站的发布与评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技术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textAlignment w:val="center"/>
        <w:rPr/>
      </w:pPr>
      <w:r>
        <w:rPr/>
      </w:r>
    </w:p>
    <w:p>
      <w:pPr>
        <w:pStyle w:val="Normal"/>
        <w:spacing w:lineRule="exact" w:line="460" w:before="240" w:after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4:00Z</dcterms:created>
  <dc:creator>微软用户</dc:creator>
  <dc:description/>
  <cp:keywords/>
  <dc:language>en-US</dc:language>
  <cp:lastModifiedBy>User</cp:lastModifiedBy>
  <dcterms:modified xsi:type="dcterms:W3CDTF">2013-11-26T08:02:00Z</dcterms:modified>
  <cp:revision>5</cp:revision>
  <dc:subject/>
  <dc:title/>
</cp:coreProperties>
</file>