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 教师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思想方面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的时光就这样过去了，在这一年来，我认真学习党的基本理论和重要著作，特别是认真学习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八大</w:t>
            </w:r>
            <w:r>
              <w:rPr>
                <w:rFonts w:ascii="宋体;SimSun" w:hAnsi="宋体;SimSun" w:cs="宋体;SimSun"/>
                <w:kern w:val="0"/>
                <w:sz w:val="24"/>
              </w:rPr>
              <w:t>”重要思想，不断提高自己，充实自己，严格按照党员标准去要求自己，树立正确的世界观、人生观和价值观，坚定共产主义理想和社会主义信念，努力把自己锻炼成新时代的合格的共产党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日常工作中时刻注意向其他同志学习，遵守纪律，团结同志；并且教育目的明确，态度端正，钻研业务，勤奋刻苦；尤其是向优秀党员学习。我平时注意主动帮助其他同志干一些力所能及的事，自己也在做的过程中得到锻炼，增长了知识，提高了工作的能力。我相信在以后的工作学习中，我会在党组织的关怀下，在同事们的帮助下，通过自己的努力，克服缺点，取得更大的进步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学方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做到周前备课。备课时认真钻研教材、教参，学习好大纲，虚心向同年组老师学习、请教。力求吃透教材，找准重点、难点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的学习兴趣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利用课余时间对学生进行辅导，不明白的耐心讲解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查缺补漏。根据减负的要求，会适当地留一些有利于学生能力发展的、发挥主动性和创造性的作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剂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更深刻地认识到教师要热爱每一个学生，尤其是对待后进生要多给一些温暖，用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另外，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学习各种教育理论，以充实自己，以便在工作中以坚实的理论作为指导，更好地进行教育教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撰写教育教学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各项参赛中锻炼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努力方向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差生再多一些耐心，使他们在各方面有更大进步。利用各种方法，训练学生提高、集中注意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另外，遇事要冷静执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份春华，一份秋实，在教书育人的道路上我付出的是汗水和泪水，然而我收获的却是那一份份充实，那沉甸甸的情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张亚峰</cp:lastModifiedBy>
  <dcterms:modified xsi:type="dcterms:W3CDTF">2013-01-06T00:28:00Z</dcterms:modified>
  <cp:revision>2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